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退出标准（人均纯收入稳定超过国定标准、实现“两不愁三保障”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各行业扶贫财政资金主管部门和东西部扶贫协作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3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1:00Z</dcterms:created>
  <dc:creator>USER</dc:creator>
  <dc:description/>
  <dc:language>en-US</dc:language>
  <cp:lastModifiedBy>luzhibin</cp:lastModifiedBy>
  <cp:lastPrinted>2019-12-13T09:49:00Z</cp:lastPrinted>
  <dcterms:modified xsi:type="dcterms:W3CDTF">2024-06-20T01:38:28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11CF0057466794A9AC40394E4FA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