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赣州市第一批乡镇卫生院一级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级评审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  <w:t>一、达到一级甲等医院标准的乡镇卫生院名单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  <w:t>所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犹县东山镇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义县横水镇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义县文英乡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义县丰州乡古亭卫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义县思顺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  <w:t>二、达到一级乙等医院标准的乡镇卫生院名单（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  <w:t>所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富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溪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山镇中稍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和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陡水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水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指峰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义县长龙镇卫生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7:04Z</dcterms:created>
  <dc:creator>Administrator</dc:creator>
  <dc:description/>
  <dc:language>en-US</dc:language>
  <cp:lastModifiedBy>Administrator</cp:lastModifiedBy>
  <dcterms:modified xsi:type="dcterms:W3CDTF">2024-05-15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C4C546234F67A94BD28C0DF4BDB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