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443865</wp:posOffset>
                </wp:positionV>
                <wp:extent cx="125285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9.4pt;mso-wrap-distance-left:9.05pt;mso-wrap-distance-right:9.05pt;mso-wrap-distance-top:0pt;mso-wrap-distance-bottom:0pt;margin-top:-34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赣市府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eastAsia="zh-CN"/>
        </w:rPr>
        <w:t>办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字〔</w:t>
      </w:r>
      <w:r>
        <w:rPr>
          <w:rFonts w:eastAsia="仿宋_GB2312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赣州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印发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赣州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市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电商进乡镇进农村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三年行动方案（</w:t>
      </w:r>
      <w:r>
        <w:rPr>
          <w:rFonts w:eastAsia="方正小标宋简体" w:cs="宋体" w:ascii="宋体" w:hAnsi="宋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—</w:t>
      </w:r>
      <w:r>
        <w:rPr>
          <w:rFonts w:eastAsia="方正小标宋简体" w:cs="宋体" w:ascii="宋体" w:hAnsi="宋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6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）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县（市、区）人民政府，市政府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部门，市属、驻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赣州市电商进乡镇进农村三年行动方案（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—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6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）》已经市政府第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2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常务会议审议通过，现印发给你们，请认真抓好落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_GBK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宋体" w:hAnsi="宋体"/>
          <w:b w:val="false"/>
          <w:bCs w:val="false"/>
          <w:spacing w:val="4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pacing w:val="4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spacing w:val="40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"/>
          <w:b w:val="false"/>
          <w:bCs w:val="false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spacing w:val="40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"/>
          <w:b w:val="false"/>
          <w:bCs w:val="false"/>
          <w:spacing w:val="40"/>
          <w:sz w:val="32"/>
          <w:szCs w:val="32"/>
        </w:rPr>
        <w:t>日</w:t>
      </w:r>
    </w:p>
    <w:p>
      <w:pPr>
        <w:pStyle w:val="TextBody"/>
        <w:spacing w:lineRule="exact" w:line="560" w:before="0" w:after="0"/>
        <w:ind w:firstLine="618"/>
        <w:rPr>
          <w:rFonts w:ascii="Tahoma;DejaVu Sans" w:hAnsi="Tahoma;DejaVu Sans" w:eastAsia="仿宋_GB2312" w:cs="Tahoma;DejaVu Sans"/>
          <w:b w:val="false"/>
          <w:b w:val="false"/>
          <w:bCs w:val="false"/>
          <w:sz w:val="21"/>
          <w:szCs w:val="32"/>
        </w:rPr>
      </w:pP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赣州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市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电商进乡镇进农村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（</w:t>
      </w:r>
      <w:r>
        <w:rPr>
          <w:rFonts w:eastAsia="方正小标宋简体" w:cs="宋体" w:ascii="宋体" w:hAnsi="宋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—</w:t>
      </w:r>
      <w:r>
        <w:rPr>
          <w:rFonts w:eastAsia="方正小标宋简体" w:cs="宋体" w:ascii="宋体" w:hAnsi="宋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6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为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进一步推进电子商务进乡镇、进农村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化国家电子商务进农村综合示范试点成果，提升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全市农村电商发展水平，加速电子商务与乡村产业融合，培育农业农村发展新动能，助力农业供给侧结构性改革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促进农村消费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推动乡村振兴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18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宋体" w:hAnsi="宋体" w:cs="宋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以习近平新时代中国特色社会主义思想为指导，全面贯彻落实习近平总书记考察江西重要讲话精神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以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加快发展农村电商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提升农村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商贸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流通现代化水平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抓手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不断优化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农村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电商发展政策环境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推动示范带动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引导融合创新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构建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协同、创新、高效的农村电商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生态圈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为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乡村振兴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提供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有力支撑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6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初步建成设施完善、主体活跃、流通顺畅、服务高效的农村电商服务体系；培育一批农村电商领跑县和年网络销售额超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的电商强镇，电商对农村产业的促进作用进一步增强，力争全市网络零售额突破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农产品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网络零售额不低于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。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重点</w:t>
      </w: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任务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lang w:eastAsia="zh-CN"/>
        </w:rPr>
        <w:t>打造</w:t>
      </w:r>
      <w:r>
        <w:rPr>
          <w:rFonts w:ascii="宋体" w:hAnsi="宋体" w:cs="宋体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网销运营平台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采取“平台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电商企业”模式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建设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赣南特色产品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网销平台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政局、赣州旅投集团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进优质菜场、生鲜商超、餐饮企业等数字化发展，鼓励大型蔬菜批发市场、生鲜农贸市场等电商化、平台化发展，推动生产端与消费端直采共享，优化购销流程，形成集中采购、集中配送、按区域分发的电商模式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，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我市农产品优势特色产业集群、大型农产品批发市场、涉农产品集散中心搭建网络交易平台，整合各类涉农信息服务资源，促进农产品商流、物流、信息流、资金流四流融合，通过线上渠道实现特色农产品“买全国、卖全国”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积极引进国内知名平台农业企业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用互联网平台企业数字技术打通农业上下游产业链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发挥电商产业园集聚作用，汇集我市特色农产品、知名品牌、农村电商龙头企业等资源，组织开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产销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对接推介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，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创新</w:t>
      </w:r>
      <w:r>
        <w:rPr>
          <w:rFonts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农产品</w:t>
      </w: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网销模式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发展直播电商、短视频等新业态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发挥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赣州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产业优势和货源地优势，打造“货源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+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电商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+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直播”的新模式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推动“直播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企业”“直播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店铺”“直播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品牌（产品）”“短视频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直播”“短视频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产品（服务）”等新模式应用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建设一批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电子商务直播基地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孵化一批具有一定影响力的带货主播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，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加强农村电商产销对接，组织新型农业经营主体、农业经纪人等与电商企业和平台对接，开展网络销售、农产品产地直采等业务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推动各地打造一批季节性的线上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"/>
        </w:rPr>
        <w:t>农产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促销活动载体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推进休闲农业和乡村旅游县（园区）建设，推动休闲农业、乡村旅游与电子商务融合发展，带动当地农副土特产品等线上销售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文广旅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壮大农村电商经营主体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组织指导涉农传统商贸企业、农业企业、品牌农产品经营企业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农民合作社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开设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线上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旗舰店，培育一批特色农产品销售和消费品下乡的专业化电商企业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采用“培训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孵化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+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培育”的模式，支持和鼓励“留赣干”大学生、青年、返乡</w:t>
      </w:r>
      <w:r>
        <w:rPr>
          <w:rFonts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人员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、退役军人、家庭农场主和产业带头人进行电商创业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Times New Roman" w:eastAsia="楷体_GB2312"/>
          <w:color w:val="000000"/>
          <w:sz w:val="32"/>
          <w:szCs w:val="32"/>
          <w:shd w:fill="FFFFFF" w:val="clear"/>
          <w:lang w:val="en" w:eastAsia="zh-CN"/>
        </w:rPr>
        <w:t>市人力资源社会保障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、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退役军人事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地方政府强化对农村电商政策扶持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针对农产品特色进行招商引资，着力培育龙头、打造品牌、延伸链条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加强农村电商市场监管，加大网销产品抽检力度，打击制售假冒伪劣商品等违法行为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市场监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力争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年全市新增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"/>
        </w:rPr>
        <w:t>农产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上行年网络销售额超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1000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万元企业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家，到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年累计新增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家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提升</w:t>
      </w:r>
      <w:r>
        <w:rPr>
          <w:rFonts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农产品</w:t>
      </w: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品牌价值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加大农产品区域公用品牌、农业企业品牌、农产品品牌等培育和推广力度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加大打击假冒伪劣力度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认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批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绿色食品、有机农产品、地理标志农产品，打造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批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叫得响、过得硬、有影响力的“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赣南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”品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赣南优品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”</w:t>
      </w:r>
      <w:r>
        <w:rPr>
          <w:rFonts w:eastAsia="仿宋_GB2312" w:cs="宋体"/>
          <w:b w:val="false"/>
          <w:bCs w:val="false"/>
          <w:color w:val="000000"/>
          <w:spacing w:val="0"/>
          <w:sz w:val="32"/>
          <w:szCs w:val="32"/>
          <w:u w:val="none"/>
        </w:rPr>
        <w:t>IP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、市市场监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组织电商平台、电商企业与农业企业、地方农产品产销组织等加强合作，扩大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赣南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脐橙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赣南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茶油、蜜桔、桔柚、米粉、大米、茶叶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等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农产品区域公用品牌产品网络销售规模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林业局、市果业发展中心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动品牌商家建立以设计研发、生产营销、品牌打造和物流配送等为一体的供货产业链，与电商企业和电商从业者开展合作，打造多品类、有特色、供应稳的网销产品和面向垂直领域、细分客群的网络品牌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强化</w:t>
      </w:r>
      <w:r>
        <w:rPr>
          <w:rFonts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农产品</w:t>
      </w: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供应能力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结合自身发展特点，深挖具有当地特色的农特产品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构建“一县一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业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”“一乡一品”产业格局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打造一批具有一定规模、多业态发展的农村电商供应链产品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网货品牌</w:t>
      </w:r>
      <w:r>
        <w:rPr>
          <w:rFonts w:ascii="宋体" w:hAnsi="宋体" w:cs="宋体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做大做强农产品优势特色产业集群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电商网销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全产业链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家庭农场、农民合作社、农业企业、农业社会化服务组织等合作建立集农产品生产、加工、流通和服务等于一体的农业供应链体系。推动生产链、加工链、供应链、服务链高效协同，促进农业产业互联网与电子商务有效衔接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商务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推广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安远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“电商企业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+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基地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+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合作社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+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农户”模式，支持农产品流通企业或新型农业经营主体采取订单农业、产销一体等经营模式，提升农产品供应链质量和效率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逐步完善农产品质量安全追溯体系，落实食用农产品承诺达标合格证制度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市场监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推进农村电商集聚发展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立足地区差异及农业产业特点，布局特色农产品产地初加工和精深加工，培育建设现代农业产业园、农业产业强镇、优势特色产业集群、农村产业融合发展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加快农村电商领跑县创建，培育一批全国、全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农村电商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领跑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县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年网络销售额超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亿元的电商强镇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支持符合条件的县域电商特色产业园申报省级现代服务业集聚区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级创业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孵化基地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发展改革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市人力资源社会保障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商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优先使用农村存量建设用地保障电商建设项目需求，科学安排新增建设用地计划指标保障电商建设项目合理用地需求，支持建设公共仓储和配送中心。鼓励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探索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依法以入股、合作、租赁等形式，使用农村集体土地发展电商产业，支持与农村集体经济组织共建创业园、产业基地和仓储物流等设施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</w:rPr>
        <w:t>自然资源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、市农业农村局、市商务局，各县（市、区）人民政府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七）改善电商冷链基础设施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积极争取上级相关资金，支持冷链物流设施项目建设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发展改革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商务局、市农业农村局、市交通运输局、市供销联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新型农业经营主体建设农产品产地冷藏保鲜设施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涉农电商企业、农产品流通企业建设改造与电商发展相关的冷链流通设施设备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供销系统农产品冷链骨干网建设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推动生鲜电商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物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快递企业建设前置仓、分拨仓，配备冷藏和低温配送设备，推广可重复利用的绿色环保冷藏快递储存箱或保冷袋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供销联社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邮政管理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八）提高快递物流配送水平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动县域物流配送体系建设试点，推进县级物流配送中心建设，引导县域货物资源共享仓储设施，实行“统仓共配”模式，加强交通运输、商贸流通、供销、邮政等物流资源与电商、快递等物流服务网络和仓储设施共享衔接，加快完善县乡村三级物流网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发展改革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财政局、市交通运输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邮政管理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供销联社，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推进“四好农村路”和城乡交通运输一体化建设，推广安远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智慧物流”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配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南康“无人机”配送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模式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探索“无人快递车”配送模式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推进农村客货邮融合发展。深入推进农村客货邮运行机制、基础设施、运输线路、运营信息等共建共享，引导县域内农村客运、货运物流、邮政快递、电商、供销等按照市场化原则加强合作，建设县乡村物流快递综合服务点，开通农村客货邮合作线路，构建集约高效可持续的农村运输服务体系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交通运输局、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发展改革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公安局、市财政局、市农业农村局、市邮政管理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赣州机场分公司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供销联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健全县乡村三级农村寄递物流体系，推动邮政快递企业改善农村寄递物流设施设备，分类推进“快递进村”，扩大“快递进村”覆盖范围，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年“快递进村”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服务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覆盖率达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0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以上，到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年达到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实现村级快件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24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小时基本出县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邮政管理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九）重视农村电商人才培养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发挥国家电子商务进农村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综合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示范县效应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强化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各地电商公共服务中心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功能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提升农村电商产销对接、人才培训、农产品供应链整合等服务能力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引进、培育、打造一批平台类、服务类和活动策划类电商企业和团队，有效完善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农村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电商发展各要素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</w:rPr>
        <w:t>整合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人社、农业、行业协会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</w:rPr>
        <w:t>等培训资源</w:t>
      </w:r>
      <w:r>
        <w:rPr>
          <w:rFonts w:ascii="宋体" w:hAnsi="宋体" w:cs="宋体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持续面向新型农业经营主体带头人及返乡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人员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高校毕业生、退役军人等开展电商技能培训，培育一批具有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引领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带动效应的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农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村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电商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带头人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带动就地就近创业就业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Times New Roman" w:eastAsia="楷体_GB2312"/>
          <w:color w:val="000000"/>
          <w:sz w:val="32"/>
          <w:szCs w:val="32"/>
          <w:shd w:fill="FFFFFF" w:val="clear"/>
          <w:lang w:val="en" w:eastAsia="zh-CN"/>
        </w:rPr>
        <w:t>市人力资源社会保障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市农业农村局、市退役军人事务局、市商务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加强校企合作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推动引导职业院校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与企业建立稳定的培训用人双向合作关系，开设校企定向班，推进市级电商专业实习实训基地建设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市商务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教育局、</w:t>
      </w:r>
      <w:r>
        <w:rPr>
          <w:rFonts w:ascii="宋体" w:hAnsi="宋体" w:cs="Times New Roman" w:eastAsia="楷体_GB2312"/>
          <w:color w:val="000000"/>
          <w:sz w:val="32"/>
          <w:szCs w:val="32"/>
          <w:shd w:fill="FFFFFF" w:val="clear"/>
          <w:lang w:val="en" w:eastAsia="zh-CN"/>
        </w:rPr>
        <w:t>市人力资源社会保障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工业和信息化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开展农村电商师资课程培训、实操课程培训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提升农村电商产销对接和农产品供应链整合等服务能力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县（市、区）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根据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—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6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度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实际培训人数按规定兑现培训补贴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十）助力乡村振兴战略实施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因地制宜推动商务、农业、供销、邮政等网点整合，提供消费品代购、农资下乡及社会化便民服务，提升网点服务覆盖面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、市供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社、市邮政管理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持续巩固提升脱贫村电商网点，拓展便民服务功能，通过电商平台、网上小程序、微商等开展农副产品网络销售。组织脱贫地区加强农村电商产销对接，推广农村电商利益联结机制，拓宽脱贫地区产品销售渠道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农业农村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发挥政府采购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消费帮扶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牵引作用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鼓励通过脱贫地区农副产品网络销售平台采购农产品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助力脱贫地区农副产品销售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市财政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农业农村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总工会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市供销联社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县（市、区）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人民政府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政策支持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支持赣南特色产品网销平台建设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支持赣南特色产品网销自建平台做大赣州特色产品销售量，对年度网络零售额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以上的平台，由市财政按其年度赣州特色产品销售额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给予奖励。单家企业奖励资金最高不超过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照销售额从高到低择优奖励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政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支持电商直播基地提质扩能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对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基地实际使用面积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平方米、直播间数量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间、服务入驻电商企业数量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主播数量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，且以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为基期年，入驻企业年度直播电商销售额首次超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的电商直播基地由市财政给予一次性奖励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对基地实际使用面积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平方米、直播间数量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间、服务入驻电商企业数量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主播数量不少于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，且以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为基期年，入驻企业年度直播电商销售额首次超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的电商直播基地由市财政给予一次性奖励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农业农村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政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支持电商企业做大做强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为基期年，对经认定的年度网络销售额首次超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、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的电商企业，分别给予一次性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奖励，单家企业每年奖励资金最高不超过</w:t>
      </w:r>
      <w:r>
        <w:rPr>
          <w:rFonts w:eastAsia="仿宋_GB2312" w:cs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农业农村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政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支持县域物流体系建设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进县域物流配送体系建设试点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“快递进村”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程实施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推动电商与快递融合发展，探索推进统仓共配新模式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鼓励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涉农电商企业、农产品流通企业建设、改造或新增与电商发展相关的冷链流通</w:t>
      </w:r>
      <w:r>
        <w:rPr>
          <w:rFonts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设施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设备，完善县乡村三级物流配送体系。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商务局、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发展改革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市交通运输局、市邮政管理局、市供销联社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财政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局</w:t>
      </w:r>
      <w:r>
        <w:rPr>
          <w:rFonts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支持</w:t>
      </w:r>
      <w:r>
        <w:rPr>
          <w:rFonts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农产品</w:t>
      </w: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电商销售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对经认定的农产品年度网络销售额超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的电商企业，按上行农产品网络销售额由市财政给予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%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内奖励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单家企业每年奖励资金最高不超过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对于可同时享受政策（三）和（五）的企业，按照“就高不就低”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原则只</w:t>
      </w:r>
      <w:r>
        <w:rPr>
          <w:rFonts w:eastAsia="仿宋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奖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一项。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</w:rPr>
        <w:t>市商务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市农业农村局、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</w:rPr>
        <w:t>市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财政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</w:rPr>
        <w:t>局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支持开展线上销售活动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支持全年举办“赣品网上行”“网上年货节”“双品网购节”“直播电商节”，脐橙、服装、家具网络博览会，电商“十百千万”促消费，“数商兴农”线上产销对接等活动。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七）支持电商主体培育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支持举办电商人才培养、电商品牌培育、电商创业孵化、电商惠民惠企等系列培训活动。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Times New Roman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八）加强配套支持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落实小微企业税收扶持政策，积极支持“互联网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+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现代农业等新型业态和商业模式发展。对电商企业向农民直接购进农产品进行销售的，可按规定执行农产品增值税抵扣相关政策。农村电商企业经认定为高新技术企业的，符合政策条件的可享受高新技术企业有关优惠政策。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市税务局、市商务局、市农业农村局、市科技局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鼓励金融机构开发适应电商发展需求的惠农金融服务产品，运用大数据等技术创新信用评估方式提供无抵押贷款。推广以电商交易额为授信基础提供免抵押贷款的有效做法。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〔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责任单位：国家金融监督管理总局赣州监管分局</w:t>
      </w:r>
      <w:r>
        <w:rPr>
          <w:rFonts w:ascii="宋体" w:hAnsi="宋体" w:cs="宋体" w:eastAsia="楷体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人民银行赣州市分行</w:t>
      </w:r>
      <w:r>
        <w:rPr>
          <w:rFonts w:eastAsia="楷体_GB2312"/>
          <w:b w:val="false"/>
          <w:bCs w:val="false"/>
          <w:i w:val="false"/>
          <w:color w:val="000000"/>
          <w:spacing w:val="-6"/>
          <w:sz w:val="32"/>
          <w:szCs w:val="32"/>
          <w:u w:val="none"/>
          <w:shd w:fill="FFFFFF" w:val="clear"/>
          <w:lang w:eastAsia="zh-CN"/>
        </w:rPr>
        <w:t>〕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上述支持政策，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财政预算资金控制在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以内执行，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每年单个企业奖励资金不超过</w:t>
      </w:r>
      <w:r>
        <w:rPr>
          <w:rFonts w:eastAsia="仿宋_GB2312" w:cs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、保障</w:t>
      </w:r>
      <w:r>
        <w:rPr>
          <w:rFonts w:ascii="宋体" w:hAnsi="宋体" w:cs="宋体" w:eastAsia="黑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措施</w:t>
      </w:r>
    </w:p>
    <w:p>
      <w:pPr>
        <w:pStyle w:val="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建立市电子商务产业发展联席会议制度，负责统筹推进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全市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电商工作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各县（市、区）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、各有关单位要大力支持电商新业态发展，保障工作经费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加强电商领域安全管理，建立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</w:rPr>
        <w:t>健全电商发展长效机制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促进电商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18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方案自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起施行，有效期至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6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宋体" w:hAnsi="宋体" w:cs="宋体" w:eastAsia="仿宋_GB2312"/>
          <w:b w:val="false"/>
          <w:bCs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。</w:t>
      </w:r>
    </w:p>
    <w:p>
      <w:pPr>
        <w:pStyle w:val="Heading2"/>
        <w:rPr>
          <w:rFonts w:ascii="宋体" w:hAnsi="宋体" w:eastAsia="楷体_GB2312" w:cs="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楷体_GB2312" w:cs="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BodyText1I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tbl>
      <w:tblPr>
        <w:tblW w:w="884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39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3" w:leader="none"/>
              </w:tabs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办公室，</w:t>
            </w:r>
            <w:r>
              <w:rPr>
                <w:rFonts w:ascii="宋体" w:hAnsi="宋体" w:cs="宋体" w:eastAsia="仿宋_GB2312"/>
                <w:spacing w:val="-4"/>
                <w:sz w:val="28"/>
                <w:szCs w:val="28"/>
              </w:rPr>
              <w:t>市纪委</w:t>
            </w:r>
            <w:r>
              <w:rPr>
                <w:rFonts w:ascii="宋体" w:hAnsi="宋体" w:cs="宋体" w:eastAsia="仿宋_GB2312"/>
                <w:spacing w:val="-4"/>
                <w:sz w:val="28"/>
                <w:szCs w:val="28"/>
                <w:lang w:eastAsia="zh-CN"/>
              </w:rPr>
              <w:t>市监委</w:t>
            </w:r>
            <w:r>
              <w:rPr>
                <w:rFonts w:ascii="宋体" w:hAnsi="宋体" w:cs="宋体" w:eastAsia="仿宋_GB2312"/>
                <w:spacing w:val="-4"/>
                <w:sz w:val="28"/>
                <w:szCs w:val="28"/>
              </w:rPr>
              <w:t>办公室，市人大常委会办公室，市政协办公室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6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12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8" w:firstLine="322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8" w:firstLine="322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exact" w:line="570"/>
      <w:ind w:firstLine="640"/>
      <w:jc w:val="both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jc w:val="both"/>
      <w:outlineLvl w:val="1"/>
    </w:pPr>
    <w:rPr>
      <w:rFonts w:ascii="Arial;Times New Roman" w:hAnsi="Arial;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70"/>
      <w:ind w:firstLine="640"/>
      <w:jc w:val="both"/>
      <w:outlineLvl w:val="2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DejaVu Sans" w:hAnsi="DejaVu Sans" w:cs="DejaVu Sans"/>
      <w:b/>
    </w:rPr>
  </w:style>
  <w:style w:type="paragraph" w:styleId="TextBody">
    <w:name w:val="Body Text"/>
    <w:basedOn w:val="Normal"/>
    <w:next w:val="5"/>
    <w:pPr>
      <w:widowControl/>
      <w:snapToGrid w:val="false"/>
      <w:spacing w:before="0" w:after="120"/>
      <w:jc w:val="left"/>
    </w:pPr>
    <w:rPr>
      <w:rFonts w:ascii="Tahoma;DejaVu Sans" w:hAnsi="Tahoma;DejaVu Sans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440" w:hanging="0"/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200"/>
    </w:pPr>
    <w:rPr>
      <w:rFonts w:cs="Times New Roman"/>
    </w:rPr>
  </w:style>
  <w:style w:type="paragraph" w:styleId="Style15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UserStyle9">
    <w:name w:val="UserStyle_9"/>
    <w:basedOn w:val="Normal"/>
    <w:qFormat/>
    <w:pPr>
      <w:ind w:hanging="0"/>
      <w:textAlignment w:val="baseline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CharChar3">
    <w:name w:val=" Char Char3"/>
    <w:basedOn w:val="Normal"/>
    <w:qFormat/>
    <w:pPr/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便函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李玉玲</dc:creator>
  <dc:description/>
  <dc:language>en-US</dc:language>
  <cp:lastModifiedBy>罗家发</cp:lastModifiedBy>
  <cp:lastPrinted>2024-11-13T09:15:00Z</cp:lastPrinted>
  <dcterms:modified xsi:type="dcterms:W3CDTF">2024-11-13T09:52:52Z</dcterms:modified>
  <cp:revision>4</cp:revision>
  <dc:subject/>
  <dc:title>                                     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B1D7444C47218412081738A04F90</vt:lpwstr>
  </property>
  <property fmtid="{D5CDD505-2E9C-101B-9397-08002B2CF9AE}" pid="3" name="KSOProductBuildVer">
    <vt:lpwstr>2052-11.8.2.9695</vt:lpwstr>
  </property>
</Properties>
</file>