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b/>
          <w:b/>
          <w:w w:val="50"/>
          <w:sz w:val="120"/>
          <w:szCs w:val="120"/>
        </w:rPr>
      </w:pPr>
      <w:r>
        <w:rPr>
          <w:rFonts w:eastAsia="方正大标宋简体;微软雅黑" w:ascii="方正大标宋简体;微软雅黑" w:hAnsi="方正大标宋简体;微软雅黑"/>
          <w:b/>
          <w:w w:val="50"/>
          <w:sz w:val="120"/>
          <w:szCs w:val="120"/>
        </w:rPr>
      </w:r>
    </w:p>
    <w:p>
      <w:pPr>
        <w:pStyle w:val="Normal"/>
        <w:jc w:val="center"/>
        <w:rPr>
          <w:rFonts w:ascii="方正小标宋简体" w:hAnsi="方正小标宋简体" w:eastAsia="方正小标宋简体" w:cs="华文中宋"/>
          <w:b/>
          <w:b/>
          <w:color w:val="FF0000"/>
          <w:spacing w:val="80"/>
          <w:sz w:val="130"/>
          <w:szCs w:val="130"/>
        </w:rPr>
      </w:pPr>
      <w:r>
        <w:rPr>
          <w:rFonts w:ascii="方正小标宋简体" w:hAnsi="方正小标宋简体" w:cs="华文中宋" w:eastAsia="方正小标宋简体"/>
          <w:color w:val="FF0000"/>
          <w:spacing w:val="6"/>
          <w:w w:val="57"/>
          <w:kern w:val="0"/>
          <w:sz w:val="120"/>
          <w:szCs w:val="120"/>
        </w:rPr>
        <w:t>赣州市人民政府办公室文</w:t>
      </w:r>
      <w:r>
        <w:rPr>
          <w:rFonts w:ascii="方正小标宋简体" w:hAnsi="方正小标宋简体" w:cs="华文中宋" w:eastAsia="方正小标宋简体"/>
          <w:color w:val="FF0000"/>
          <w:spacing w:val="-1"/>
          <w:w w:val="57"/>
          <w:kern w:val="0"/>
          <w:sz w:val="120"/>
          <w:szCs w:val="120"/>
        </w:rPr>
        <w:t>件</w:t>
      </w:r>
    </w:p>
    <w:p>
      <w:pPr>
        <w:pStyle w:val="Normal"/>
        <w:snapToGrid w:val="false"/>
        <w:rPr>
          <w:rFonts w:ascii="仿宋_GB2312" w:hAnsi="仿宋_GB2312" w:eastAsia="仿宋_GB2312" w:cs="华文中宋"/>
          <w:b/>
          <w:b/>
          <w:color w:val="FF0000"/>
          <w:spacing w:val="80"/>
          <w:sz w:val="30"/>
          <w:szCs w:val="30"/>
        </w:rPr>
      </w:pPr>
      <w:r>
        <w:rPr>
          <w:rFonts w:eastAsia="仿宋_GB2312" w:cs="华文中宋" w:ascii="仿宋_GB2312" w:hAnsi="仿宋_GB2312"/>
          <w:b/>
          <w:color w:val="FF0000"/>
          <w:spacing w:val="80"/>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5" w:leader="none"/>
        </w:tabs>
        <w:snapToGrid w:val="false"/>
        <w:jc w:val="center"/>
        <w:rPr/>
      </w:pPr>
      <w:r>
        <w:rPr>
          <w:rFonts w:ascii="仿宋_GB2312" w:hAnsi="仿宋_GB2312" w:eastAsia="仿宋_GB2312"/>
          <w:sz w:val="30"/>
          <w:szCs w:val="30"/>
        </w:rPr>
        <w:t>赣市府办字〔</w:t>
      </w:r>
      <w:r>
        <w:rPr>
          <w:rFonts w:eastAsia="仿宋_GB2312" w:cs="宋体;SimSun" w:ascii="宋体;SimSun" w:hAnsi="宋体;SimSun"/>
          <w:sz w:val="32"/>
          <w:szCs w:val="32"/>
        </w:rPr>
        <w:t>2019</w:t>
      </w:r>
      <w:r>
        <w:rPr>
          <w:rFonts w:ascii="仿宋_GB2312" w:hAnsi="仿宋_GB2312" w:eastAsia="仿宋_GB2312"/>
          <w:sz w:val="30"/>
          <w:szCs w:val="30"/>
        </w:rPr>
        <w:t>〕</w:t>
      </w:r>
      <w:r>
        <w:rPr>
          <w:rFonts w:eastAsia="仿宋_GB2312" w:cs="宋体;SimSun" w:ascii="宋体;SimSun" w:hAnsi="宋体;SimSun"/>
          <w:sz w:val="32"/>
          <w:szCs w:val="32"/>
        </w:rPr>
        <w:t>57</w:t>
      </w:r>
      <w:r>
        <w:rPr>
          <w:rFonts w:ascii="仿宋_GB2312" w:hAnsi="仿宋_GB2312" w:eastAsia="仿宋_GB2312"/>
          <w:sz w:val="30"/>
          <w:szCs w:val="30"/>
        </w:rPr>
        <w:t>号</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05pt" to="439.3pt,6.05pt" stroked="t" o:allowincell="f" style="position:absolute">
                <v:stroke color="red" weight="19080" joinstyle="miter" endcap="flat"/>
                <v:fill o:detectmouseclick="t" on="false"/>
                <w10:wrap type="none"/>
              </v:line>
            </w:pict>
          </mc:Fallback>
        </mc:AlternateContent>
      </w:r>
      <w:bookmarkStart w:id="0" w:name="Text"/>
      <w:bookmarkStart w:id="1" w:name="Text"/>
      <w:bookmarkEnd w:id="1"/>
    </w:p>
    <w:p>
      <w:pPr>
        <w:pStyle w:val="Normal"/>
        <w:spacing w:lineRule="exact" w:line="560"/>
        <w:ind w:firstLine="88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pPr>
      <w:r>
        <w:rPr>
          <w:rStyle w:val="StrongEmphasis"/>
          <w:rFonts w:ascii="宋体;SimSun" w:hAnsi="宋体;SimSun" w:cs="宋体;SimSun" w:eastAsia="方正小标宋_GBK"/>
          <w:b w:val="false"/>
          <w:sz w:val="44"/>
          <w:szCs w:val="44"/>
        </w:rPr>
        <w:t>赣州市人民政府办公室</w:t>
      </w:r>
      <w:bookmarkStart w:id="2" w:name="_GoBack"/>
      <w:r>
        <w:rPr>
          <w:rFonts w:ascii="宋体;SimSun" w:hAnsi="宋体;SimSun" w:cs="宋体;SimSun" w:eastAsia="方正小标宋_GBK"/>
          <w:bCs/>
          <w:color w:val="000000"/>
          <w:sz w:val="44"/>
          <w:szCs w:val="44"/>
        </w:rPr>
        <w:t>关于</w:t>
      </w:r>
    </w:p>
    <w:p>
      <w:pPr>
        <w:pStyle w:val="Normal"/>
        <w:spacing w:lineRule="exact" w:line="560"/>
        <w:jc w:val="center"/>
        <w:rPr>
          <w:rFonts w:ascii="宋体;SimSun" w:hAnsi="宋体;SimSun" w:eastAsia="方正小标宋_GBK" w:cs="宋体;SimSun"/>
          <w:bCs/>
          <w:color w:val="000000"/>
          <w:sz w:val="44"/>
          <w:szCs w:val="44"/>
        </w:rPr>
      </w:pPr>
      <w:r>
        <w:rPr>
          <w:rFonts w:ascii="宋体;SimSun" w:hAnsi="宋体;SimSun" w:cs="宋体;SimSun" w:eastAsia="方正小标宋_GBK"/>
          <w:bCs/>
          <w:color w:val="000000"/>
          <w:sz w:val="44"/>
          <w:szCs w:val="44"/>
        </w:rPr>
        <w:t>印发加强乡村卫生健康服务能力建设</w:t>
      </w:r>
    </w:p>
    <w:p>
      <w:pPr>
        <w:pStyle w:val="Normal"/>
        <w:spacing w:lineRule="exact" w:line="560"/>
        <w:jc w:val="center"/>
        <w:rPr>
          <w:rFonts w:ascii="宋体;SimSun" w:hAnsi="宋体;SimSun" w:eastAsia="方正小标宋_GBK" w:cs="宋体;SimSun"/>
          <w:color w:val="000000"/>
          <w:sz w:val="44"/>
          <w:szCs w:val="44"/>
        </w:rPr>
      </w:pPr>
      <w:r>
        <w:rPr>
          <w:rFonts w:ascii="宋体;SimSun" w:hAnsi="宋体;SimSun" w:cs="宋体;SimSun" w:eastAsia="方正小标宋_GBK"/>
          <w:bCs/>
          <w:color w:val="000000"/>
          <w:sz w:val="44"/>
          <w:szCs w:val="44"/>
        </w:rPr>
        <w:t>实施方案的通知</w:t>
      </w:r>
    </w:p>
    <w:p>
      <w:pPr>
        <w:pStyle w:val="Normal"/>
        <w:spacing w:lineRule="exact" w:line="5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bookmarkEnd w:id="2"/>
    </w:p>
    <w:p>
      <w:pPr>
        <w:pStyle w:val="Normal"/>
        <w:spacing w:lineRule="exact" w:line="5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各县（市、区）人民政府，市政府各部门，市属、驻市各单位：</w:t>
      </w:r>
    </w:p>
    <w:p>
      <w:pPr>
        <w:pStyle w:val="Normal"/>
        <w:spacing w:lineRule="exact" w:line="540"/>
        <w:ind w:firstLine="640"/>
        <w:rPr>
          <w:rFonts w:ascii="宋体;SimSun" w:hAnsi="宋体;SimSun" w:eastAsia="仿宋_GB2312" w:cs="宋体;SimSun"/>
          <w:sz w:val="32"/>
          <w:szCs w:val="32"/>
        </w:rPr>
      </w:pPr>
      <w:r>
        <w:rPr>
          <w:rFonts w:ascii="宋体;SimSun" w:hAnsi="宋体;SimSun" w:cs="仿宋_GB2312" w:eastAsia="仿宋_GB2312"/>
          <w:color w:val="000000"/>
          <w:sz w:val="32"/>
          <w:szCs w:val="32"/>
        </w:rPr>
        <w:t>《加强乡村卫生健康服务能力建设实施方案》已经市政府同意，现印发给你们，请认真贯彻落实。</w:t>
      </w:r>
    </w:p>
    <w:p>
      <w:pPr>
        <w:pStyle w:val="Normal"/>
        <w:snapToGrid w:val="false"/>
        <w:spacing w:lineRule="exact" w:line="540"/>
        <w:ind w:firstLine="640"/>
        <w:rPr>
          <w:rFonts w:eastAsia="仿宋_GB2312"/>
        </w:rPr>
      </w:pPr>
      <w:r>
        <mc:AlternateContent>
          <mc:Choice Requires="wpg">
            <w:drawing>
              <wp:anchor behindDoc="1" distT="0" distB="0" distL="114935" distR="114935" simplePos="0" locked="0" layoutInCell="0" allowOverlap="1" relativeHeight="3">
                <wp:simplePos x="0" y="0"/>
                <wp:positionH relativeFrom="column">
                  <wp:posOffset>2998470</wp:posOffset>
                </wp:positionH>
                <wp:positionV relativeFrom="paragraph">
                  <wp:posOffset>250190</wp:posOffset>
                </wp:positionV>
                <wp:extent cx="1486535" cy="1486535"/>
                <wp:effectExtent l="0" t="0" r="0" b="1161162905"/>
                <wp:wrapNone/>
                <wp:docPr id="2"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MB=sHDLoOB8AbGANXV0kOfzJODQuXzkDOmsDNCH4QCj2QhzwPSIDKSQFLzLsNSL1NR0APjT2PSTxLDMENDE8OB8Da1MIQC3MBiwDa1MNXV0kOr5zv+yC9xCVzKWDyrR0sSvuQF8iSlEsYS3MBiwSZVctXWQ0blUNXV0kOrqP0e53qqCrtZuJzivuT1kmalEzcWIkSlEsYS3MBiwSZVctXWQ0blUUb1UxSlEsYS53z8acxsCU+qhtrNx4p7y7OB8SZVctXWQ0blUUb1UxSlEsYS3MBiwSZVctXWQ0blUUalkzSlEsYS58qb62xpF3z8acxsCU+qhtOB8SZVctXWQ0blUUalkzSlEsYS3MBiwSZVctXWQ0blUKYWkSSi3xLy=3MS=vNSH4LSD0LyLxOB8SZVctXWQ0blUKYWkSSi3MBiwSZVctXWQ0blUTZV0kOiHvLSjsLSDsLSDfLSb5LSL5MSTfHBiJrayj0KS=sMeTz8qGpcWBs+6N7ba2JSvuT1kmalEzcWIkUFksYS3MBiwCa10vcWQkbjkPOiDvKiD4Lx3wLR3xMSD7KzMuaWA0cFUxRU=9CPn7P18sbGUzYWIMPTMAYFQxOiPzKSgAKSUBKTL2KSQDKTHxOB8Ca10vcWQkbj0APzEjYGH9CPn7TFkiQWgzOh4mZVX7K0AoXzU3cC3MBiwPZVMWZVQzZC3zKiDyLC=vLCvuTFkiU1kjcFf9CPn7TFkiRFUoY1gzOiPtLSLvLC=vOB8PZVMHYVkmZGP9CPn7T1kmalUjP18tcFU3cC37K0MoY14kYDMuamQkdGP9CPn7T1kmalEzcWIkUlErcVT9NSkgLlT3XiL0XyL4XiDwLVQiMyHwMybwMikgM1YiMyL7K0MoY14gcGUxYUYgaGUkOfzJOEMoY14kYDwkalczZC3yLivuT1kmalUjSFUtY2QnOfzJOEMoY14gcGUxYT8xYFUxOiD7K0MoY14gcGUxYT8xYFUxOfzJOEYkbmMoa139UiftLR3vKiHzMCvuUlUxb1kuai3MBiwIaVEmYTQCOkHvaDcOQFwnajECXzEPXzEATDj3TEAVdFMlaWAwYjU3SVYoVV0PSkEUTDoBTVYNSUQPQSENYjj2Sx8RZUk1bSY0cj4VUlYkSVoPSjgRKz4IT0AZNVYlMyL4KyMhLh7yaCUlTkgVKzjqTGX2cSc1Sj8TcmYHdB85TiAlUl4ZKzoDTR8gPVcPKxrucjoCTWYNSkQlTlQXYlUJZVYZLVQlTloYK0ImVUAVblDucRs1cjU2S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EtPTMiPTEARR82PkICPmgIbzsDPlc2Y0QKaGoIbzsHQFg3PVoSbGgINFEGQjMRYzULPzIAazEEQTMAQjMNQlcmTTMMQzM3UkQwaGoJQV0IQVsmLTUKR1omMDEAPTECXzb0QGkRSSQGPjERb1MVQjMmPUUIQDERQlEKaCMKUjcGQTQnZygBaTMAUSYkPmEpc0P3PmcAMD0NSjE2Vj8IQFkRczkOPjEmNEkgSzM2PTcXUGPyPWAEaDQAYzclU2MHXmQIcjMQUhs3UzDwbCjqZGcASl8FUzEAYkUEbDEQcCcHZlcnZyQFTDILYUc5U102PSIZR0oJNCIgPjErLEQEQFD3aCH3PzIKZDYPdFc2PTkSQzIYNVoLMUcmMEkDa14VXzIGRFg2az0IQjMmazMHP0cZc1DyPjQnSTUjTGcITUEOQjE2MCItQUoNLVsMPzECPSQZRjQNVFUIQVsDbikPcigYdWgkPTEwTFIWTzwlLjo5PlgnS0ozUl7yPTUJMCA0MyQEUzsAazEDciE1XzQPSzIAPTwAMUouQTEAVTIGQlcAS1wAPjMATSUQLD0AQRsVUzkAY0kBQEADPlQWQFQRPkkHPVgpRF4QTmoQYFomPhsQPlMAQTH4LV3zaTEQZUYAP1YXUmc3PTcJRzkYTjEuUV8jTz0APjMAJ0ENYEkASkkUY18ucD4BVDMBVEotbCkAPzwKMUgmPUEAQmMoTzEAYycYYEHvPTYBPzEZQj0CPjwsUEgQc0DvQTYLYEQHPSIFRUjwQ0kAVCQQPj0IRTEXMzkqTUEBNUAVQDEBVEE0bFMEPTEiPSEQVUkkcjMlUzImRGMWS1QEQFYBZyIVZlE1T0cCPUMILEIqPTEHJ2oGQ2cMRz4NQFkuYyDwYzsjaFYDQ2c2R1PqPVgCa0k2Rl8URTYOVm=yK0EMQ1EuPyUqPVwVZ1IlPlUuayAvazMKbVMBRGcmTVUWalYBZ2IQayEUPTImVSMGRlcWSVQgRDICPVUsdFgAQyECTUcAZyDvYlUIaWMQTjMiNDEGUDUBdiUVbkElY0AAb0M3XVMyRTUGVmkIQWcQVTkiSUcgPmP3T1gCYUQDTEP0aTEUUVsFPzMzdWQBazI0ZUYRa1smXSkpNEIYPWMFNGUASTshVlbxa1EERV0FSTIxT1gEa2cFVTQLPjcQczEUXzUJQEkwY1cJPTEIRjfydmcmPTkJYmkrPlsAaGMAPiMBPyIGPUU2UV0vRUEnPlgrX2MGMTs1bSQwTVImRCQAdUoAZUIuYEkIQEMrcSQmPUkPaTEVX2oBLj0iQTL1UkUhPWcULFcvLEQAZVgYZ2IZRTEFLDIQZzEAUTQEU2IQTkL3MSADUh8ra18mPVMQPVoCPTI0XVjuMzMAcFw2RzoAPTEFUGj3UVcAUlwKbzECP1wNND0AQyERRUU2Y0UxSGYCLkEBSV8ySTYPP0opbTkmQT0ISDEhPzMBX1IJPTEIMGkQTUEqakYDPyASajX2ZUctYjQoaGcmYzUKNTPyPmABVEUPVjEFYTIwc1cVaWYiM1MAPlIvNVMAPTUrdCgqMlcASWENLUMBdFL3czYmRTDzTWQqXjkOXjsTbUEQRVsiPTLqPzktPVcELDoPPjQ5VWgqPVMNYzcEQTIiZzEUSkoIamovTmkYK2AAPTQDPz8mYzEDaV8mQlEzR132dVkmXlfwTVcJM0cRMTEGVDUALzMKPzDucTwSb0INVSU2QV8UNFgUcTgKP0MmLlsBPUoATTEmazEmQT0DY0EEPmknYUE4PkEAYSAJZDEQPTsMPz8RS0kAJ0IGQTDxS1goTWgpRWkwND8EPTT3UWIIPWX4XykwT2gAVTEDQUEDYDIRdFcmPjoMdDgEPSAJMDcEQEABZDIBPTo5ZSbwYlkERWcAbz8qTkolSlsAPSI4azYBQVM2PyX0UyAmRWorZTL4RDMASkQRdDEATWcuPTM5TkcQPjMHPzEuZ0DxPT8qMToAPVTqSTEFPWMCVTMFPz8AdVkuRCIBRSgJPTT2Y0UASCMPSTIGTzUAPTMUYzk2VjsEPTMJQUMQPkQDa1ETcGkIPTMgcCUBczsYPVcETTMBPmb2PWcISSAmPTwrY1sAPkECPTEEVlgtRT8ETzcqTTEzZF8DKzQAcTcKQDEyZzMvdFcuUV8HYzUyPWMoPiYIPloUQjUZc1YuQ0UEQz31LGEjcjkAR0ISRTISZSM3RzUnXl8QTiQRNVUHbTICaFcTSkUQQls4SmMoYzwuUFsEPTUTMj4VPjMpYzENNFwvPT0OTz0AbCQkXh8LYyIQX1kAYF0JY1YUVjIKJzwoc1wQdEo2PT33NFcASkIKMFwISlkWPigARlsQVTUwTTQkQWMEYzMgSDUldFEqPUcBMWEOPyAyZlUPZF8BTzIkZzEAK0Mqb1YSRSkCQVM2S0kGLFgVQVw0PmAXPVw2YzEAPlcIPlwCY0ITNSkPPUAnUVkATUnvR0MFUGoEZzYKQGANMDQ2UTE2czjwRkU0UTkIPz0EP1EEcV0YXkIAPU=1UUEIQWY2Z1EBXzwtPTEWaFwATkETXjowRUcEYzEDRToSYzEVQDEAVTcVPUDwQSESPT4APTQBPmAkPUjwVTUAc1UuMTEEUUUEM2YURTE1LCMKZEIAR2cATUUEUUgMSVkJXzYCazEATFkEZ1cRTiQwLDIIZDoATVcMPlwIQ1kAZTEuczEJdFwIQTYYakEmPjsCP0cSQUkJSGcnTTEBZ0oqZ2EuK2bwZzEmc2c2PVcEVVoDMD8PQVcIUjMATmg0Tz8ickEwczQtdUkAQTsPPTEqYGATRVgBMFs2QWUuQlkJSDkAaj0pbjIidT04SWcMSVoZa1oCXzIUYV8kTSQTazUhXWg3czEVRTUJRUESPzIuPkkBSGf2SCAmPWYUYDwENFUiPTQlR18SPzQnY1g2R0nzY0nxRjkETSMJX2AJXzcAK1oJTV32Y2M2REkIMjYZQkQPPVUBSFkWRlYMNFcRNFwURTUEYUABSDQRZjEBUUPvLF8wPVwFZFktUVcAMmAXUCcVRjUAcFkyLFcIMlIEL2UQRTE2K1oIPkTwYVjvZDQKX0MISEcNRkYMcFcSPVkCaUcqSkUEMFoxPkkKZzUGQDgEQDUBdDcIR10HbDcJPTwDPjkCTzHqSFkXUiUmbkEOZGcAPSf3P0UBUDEYPTf4Z2QRT2cQajkMQWLuNVwAPzQlTSAKPSMRTDkGTUUpRzY4Smo4cj0FbFwmdjXwJ0QAUmowSlwSPWImYzgGQDEwdCYQU18ZMF8ARUX3PTEDTj4SPSMndDEBRUgjaiIJYmUkYjgnQzIhZ1YUVmkQMWk5biUCQ0cMdj8mQ0IUUzEBQGIDLiAmLGchMyQgMFkhJz4uTz8ndScBPmgDP1clR1ssPzUpXz33RmMuaUEDSjITYTg4XlQUUVkMPTwnTGUSUic3aloZbEUUSlH4SmkQPVXqSDICY2UsVEYRb1sMaEQJbjEQS2IOdTcrSFcmT0kTSxsAYzEsc2kEPTgsbVgrZCAhb1UAUF4PPTEjcWkJJyAWPTkGLlQUbkb0U1EIP1ExQlcSUxswLCgRYz0ARDUFU0MLUiQOPVckVVssLEgAYzslYjcDUjkRZjIQPSAoQ1P4ZzYpJ2oZX1sCRDYCaVUiZ2EATDfuUWAsZTPzPmb1QWj1RTUVYCUYNEYIYzM3QD0CcjISQjEAT18APVcLbzMERDEkVlcFMVkKZj0vRCcLTzTzcCcXTSQqcT0ZcTDqQFQCPTE3PjEmbFbwYzEEY2k2ZEcTMGEgP1c3L0fzTicgTVQkP0cqTjkEMDQIaVchTkI1Y2DxZ2g5djUZLDwnZloIdTEBP0H2PWECM2oybmMkSmMDTz8YPjY3NTkKZD8mcjjxZjUmUFkCZSH1VVD0dmIvYzoKZjgDPT8JRkAwYSQrTDECZEYhRkX4SV4XbiA3TTUiVGUuPTfwbkb2K2QBa18NazMpQCf2TyX4ZDP1LDQJVjMzTVQnRjEQLj0uPTLvaSAAQDorVSQmQWQEPSIMdFYFSVsyP0M3VToQY10lczEBMWcDamcPUTI2RVQSXSMJUF0PPyIYNDELdEQQQiUHMmAZKzoXRGgCP0ArXh7qU0oUZlEkbTYsTyAMQSgQVD0qL1gGRTw2PTMgQSYsKyEkVGUzNSUIRlzvZjEyM2cDVUohUTEEbzQEPjLyPiE4czkobkAVQCf4X0UBQTIJbEkVLDMITSPxaj0sQUIAPWE4X0EIMjUQZyMUXWbxVWUmSUUTRB8BT1sjQSIDazICQ1gBX2ogTl0DTzEpYToMK2MiQkkWJzYzRxsFPTwDY0EHQDECdFoEPjk3PWoZb0oWXykNVDs1TjcxPjYlP1gFXzoHPTMJYDEtYB8JYDQBPVQFLzIwUD0EPSQjQSUiRjcCRjcMXzYxPV0jSkEoPmkIUFw4VTDuMEEBVjoUVloVVjH3RDXuP0AEYD71XzIyTUjqUSIFYlojQTIPSUUqQGEZazIgPTIIXToNX2YUbzYmPTIJTzEsSloMPTHqPzUKRDIpQUcjbjEJTlY2alUGQzYAPzYZPzQtYigWSDT0ZjX0aF4YZFMAQjIQY0gqRFkAT0IAQjMTYzERMzEATzQCVTUMQkArdmgAXTzzZTkgdTEYQzcAZFsHPUEIczERLmcEUTMoPTUuRDY4SUEHakoRXkU5ZFEzaFwFMEYTQVsjZTEpUyIAQFMXU2gjZkM5dlgASCYtXTIoLDgiPTQgUmMWQ2gMczcXLGgAZ1YHQjMIczYnUGcoZVwnPUosPzEDLTgESjwCQSIgVTwDMWgAUD3vTlcMc1kScDITVF03T0EtRTwyPSMARSEGQUEiczEAY2cWPUI3Tlo3TkgQb2gpZVkTVUYhLjcPckMFLSMrQzk4aEojYkkSPjcHSmgzYzgGSEMPTjUBSTIVY1E4U1cZVR8RPVE5UjY5czIASEQTQV0oUDckUSQEXWgpQhsqTjESUzoLUlTxTGErLEIIMDIYdGkJVFE0VTUnPkgLdkAZQTgpK0koNWIqYzTvUUTwSD0QSBsEdFMibzEEXUUmPjYgPlYVQmk5MCUmQGf1PjIXPjH3Q2MCVTsRTTw1dDITQykuYzUYTTUZXzIJPlgBc0IMPTUSPTk2SDECQSkJczooVVgiVUYRRTUIPTEiQTI2YSgRRFkFVlUCZTIARlPyMGHzUVr1Z0EBNVMsSSUMVjjzUV80YFQHbyMETkEHYzbwNT8GdSH3UT04UV4VTkHwbVwOPlEvTUQnVlcYcGgEZTL1aTQNRz0QRDYrdi=uZEUZSjERVE=0PTQpX1ghXlsnSTrvZFMGPTkvUTsQRVMAQ1P0a0MEMVcYcFwMU2c2b2kmXjcUU1Q4Tj8tMjMJR1MnXWARZT0lazUrZjkTdGcvPTErYzkydGURUjk0UDXwSVcJZVcWVTMYUGL3PUkMUlspaWQoUiAqazIMYkUARj4qdFMHUTEIZVMJQlImPjcJdUkrU2kERTEYNTYVP0cQVCEGZ1gHQTECc2crQD8ZQWAxLVsCRDYAPjsAR0XzLjsQLlUUPmoAZ2ECJzEBTTIEa1IJVUX2U1snSTIgRl0QRiQkVDY3RVwBdFwuQmQlYTUBQCQAUEMVZ0IjLzsTQGIEMiD2QWEjVjUTZUUmTjD3ZT8CUTUhYWAEUibqY1HwRFb2bzUqVl0sYzEBSjkSLSMIPVcOZ0EJNEUVKyQGZUUsUEIRLGInVGkILlw2KzIQb1wJQlwwdF3vS1EPckbxQjIsYzEBbTQFQ1UDXkIiVDERRDEpdmj1QT0gZDUZYVwAUzcnPUMGL18RZzMsYUYZaVkiRzf3Ml0mPTg2VGkLY2AEPSIAQCQnYSEQXV8pJyEpXWjzUUDvczUxUVsXahstPUYpMTUKPzQEMUo3aF0KPkcKJ0oGTVT1QVzvMTTwQTYlT0U3PUXxXTEXUiMSdVoQZWcibTwQPVcELSMnXV7xaDEQQlcFPVs4PV40MkLxSF0mVVISazEvMjT0YkoFPWMATSUzPj8ZK1graCTzQTgnLD71cUMJYT8oXkkIdj4GYUcQZTMqPUYQaDknZmkwTjYnVjQvTjEFcGorQFwBPWX2PjT0PzQYQSkXVFgVPTEsckoAQkcrVCQATkDwQ0QTSFU5UCICaFEpZzgIVEQCVUQvTkPuNVo0VVM2QWcAZVMBUCgmTTULR0QgMiQXX0fvQDj1a0QjT1soYSIwZDsZVjYTajUQPmHxXWcuZzEFbBspbzwYPTkCUTEIZyE5dT4uZlMkdW=zQSAQQ0QEVGcLRzLzYGAFQTY3YzElP1g3UUUQQmkSaiUtZDHvSCgEVSUEViUZSUL2QmcmPj0yTTEnPToiSWMEUDMVRTsLYTEESV8KMzkjL2ciYGfvRUEDM1oCP1cvRkLydWEWbTQEZCcyYF0qJzo3PkEQTTwCMTj3JzU4TVsQSDf3TzIZZmcvQkTvZFcYTTEDcFMQQUYAPiAtNDI1UjEpQFv4P1YqRzICRW=0cCQFTTEHSV4VMhsoSTUMPTkGZFwEUDcFXzf4QB8wUlENdiknM2AybTn4c0IuXzMgTj4MT1crVTYickE4XyYRLF8mUTL3amMENVYgaVMNUjsiTzYARTUuYzPuM2cuPUMUTVcuRDcJX1UNTTExQTEgTGUTRFYsYUACQ18EX0k4RDMsQUMuQVMCUTUncVgiPjQTPSfuK1MZMUAgZDgxPkAZa1sgLGMZbT73X0P2QEUQPUgAPVcZR2DuQUkAMh8JZzIIQzQSbzYzZmUIUkkYQkkDMTLvbEcqcj4Ka0UGVW=udWMEPikUUV4CVjkUPTgQPWI3T0UBVDYGXicIbUf3SUQZUEUQUVgyPUEDRTMLTzkALFsRZy=0ZCkwS0IVPT4IVDYpVVgIVVEiSDENRlYxaDwxaUoZY2UMPVkOUWQ5ZjUQRl0APjERUlEMVTU5QDwBc1UoUUD4dV0JViImP1k2QWoBUzkBUVQyPV02azItPjkXZGosZDI0PjgFX1MqYjIFPzENP0UCLjYRP0YAPj8HSVcAajMSaCEmTTTxPUQFTjICSFsQUlESQ0YkUjYzPlkYTR72LmgGQmEsRTMCczESP0EAXVg5RGg1TjEHPycESkM5S0cjVkcUbjQQZmARSDQ2PmA3cCYAUz8BcSAiZEUnVWcAa18VPUIvPWQAMzEvXh8TbmIEbjEibEoxL1cCYVcnT2A4YDEOaknxRhsVT1L3TlkzNT84bmMRLVsSMEQHZDovQTEyPVgUc2MKLD8iQTYiRDgZP10QNFcFYkHvMzELXSIWY2bvSzUAZEnwSmEFdFUAUmcjY0YUY1sXZVgmblwrdkMmRmcAPycxZVXwdjgmUGcqTjQBYFYBPj8IT0UEPVwXYjU3dWEnSSUjP0U5R0HyRjoEU0IPdVgJPVUVUTEAcVEQUmj2Y0gZSUYnYUEZcxsAPWA4Uj0QRUkPU0AZVjTxdFslPVgyc2QRX2fxbD3uUyYFQm=0R0MDPTcwUWAsZEImSFc3bjYycjQUUzQFT2AIUEX4azQVYh8pbFowYTIIbjgJczj1dEIQMmc3STYUPTrqYGkGUVgWNScIdGMoNDLzSFMMX0guQTQrbTorRUcpYF8qMSbqY1cHLDUvc0UiZTEhMDMULlsuLDQUPTUIUTEASVIAP1UxQzj3Z1MFYEcnPWgiZD85QVgzK1ctbzM2USQBUVvvVVMDb1siRCgZaFgMa0jxVVkyQDEjYScWPlkARykUTTciQVcJPlT3aCbyPjMTb0EGLjInQiE3UkYGdWgQalU5QiP0RigGRUQKYkUgNFw0UV3zaGf2SyAgT0LyPlH1TUfzQlsLQW=vVknzP2glSlE3PkQrPTLvVjIDVVs3STgYPyQ3QkQYRVcnNF0YRlMxY1MxMTUWTlgqYEYxcyEPZWLxPUTwTTUTbkIRdDgXPTsuTTcGTVvzbUgBXzIicD3vL1QiSjUiLyEicDUGY0QmU0IMdBslYFcMSUYtK2gIRybzUlUJK0kpVVsJLEEYXzssRyAKVGAGUhsqViMZP2gyPTYRbCbwcUIldUEpP101LGQMR0jyQGcCakESVVoANTQMay=yVCfzRUQBYDIrQScAcEYlckEKXjcVc0MLRjrxQTMERTIvQjwQb1cMYkgBYjbwTDsGZDUpQUQDSiASdFwEK0oELEIGVjIhdTw4SBsxb1IwNFgnalcqVEYIQykpTz85XjcPXiU5UUQRPkkBSSLvTWUDUSgHNDEASkYwTTQxQEQHTD0APlwCKzYgUlUIQj4Ua1vvTTMyVmDzM0oiPzYAP0kAaUcEaz45QkUEPVcHX0Y0MVs4LmgIMEQYQlwCYTQEQCYEPhsxTWUsLF8RZUUgb0PvLEYRRDkBaiEGLUoOQkkKYDYWP2ojdDQhQ0o0SlsUZjY1YkEuT0AFPkUCPkQDVF05UjkDXjM1TF82PjUuPUHuLRr0VWQNZSQxJ2IASlgMZWb3PkPyXWgAT2nqLSYuazUEb2DyPWoBPVIjQDr3Kz3ycUQNLkXwQzEKYkYKX0ozLUQsLT4lUzkmUFInRzYMS0gLYjgKTjQGVGUiQDcEdT8ER2kTTUYnQzEXQ2PyJ18TPUYkazUlUygATGQ3PVUGazUqQV0GbEkqQUUhQ2QBTTE3c2Y3SiUwMmEUR2gwXTEpTlkSMkcSSiQOTzsmbUg5J0=0SjIISFPyLkT4QD8ZPkcAQ0AOQTwVZDgXUVMEUyDyXyIYYDUQUWcYQUIOb0k3dTEpYSkASjIRbTENPjUvZTQAYjIUSGnzajETRmUTbDQqQR8CYDUAdjcvaTwqL0EzPjs3cmcATDUSVjk3LEI3T1IHaSAsQTMAQTECQUD0Pl4AQSkRLTkSUkIZSGAsUkkUJ0QhQDXzQkkKUFgGYzo2SVgkTlkqMh73PlQvPUoiPTEhazcYSF8BZz8MPTI5TEkFTCQ4LEPqPicwTmgEYCAGNDYqS1kVUGMuYjcqRFoPUSMSMCArPj8QQTIELxsTQzsAX0AyalkydSYoY1z3YVsIST8mX0TzRUEIUzkKUVQAQkTxTUc4SEoQPzn3USUBal4OPiUSM0cWPjURM1olLGMkLzIqUEUmYlr3VWYoVUMQQlvyQls3aj4ARzYKZWAza2gsVVsRZCIVVlktTEIEP0kGQkgEYGL3bFcBX0UXYVQDbWYZajUmQDUOc18MPlMmLGknQ143QCgQT2L0ZmcCR1QSYDQPSR8PMkP1ZT05PVMMTkcuZlz1LkT1LDgAR2cIVUEKNWEFLEM2XjMiS0kmQ0EDPTTvQkcDbyc4T2okSSAwQGk2Sz4URSQUQGUiZCX4YFwQQCAQPSQ5ZlEWUVQqY1kXYyMnLzwBS2MJNTkqdh8kMUIzQiMIPUUOLVz4c0UnVVUPdWkpLUk3bDg3RzQDTEcpRGUPPiMRLVgyTlkCSSkMLD0CdF4GaUkRSkf2X2kKZzovRTryLkg0Rj0kXjIhLCQmZDLvaDcsTyMHcjH1dG=4MDUtKzkUaCkXMFMTLCA2QUgAJ0IvMEEGPjECaWMwXVUHRygESjMWQCkDMDQBQTL2aSEVcDv3UV4sTUgTQFsRMEP2NUYGRGQBKzTwcFcvTDQRZFwLbCf1T2kRVV8GZWUESTMOKz8MUCkXRCXzVkIjQVUTJzsFPjgORT0BbSkHMy=wUDEIYzQrRjUEPTECRDM2MFsLQVwAX0IJZEDzXzUOQUIBRzcHPjI2QTsKQjQMVTkGQlcmMDsJQkPwJ2ANZlc2VVsTPTMmMDIJZ0EQYzkQPmkUb1EKPzIZRT8UPyAMX1UJPTE2PTUGRWkyUT8HQDMAXyIgK2fzTjYLP0EUSTEIPVkqcDUNZTDzQTUBPzUWcEYoc2cmR0MBbVsURl0HTl8YUUMFPjIzRTwxZCYiRUMHPjEhX0AmQDIQTTEGPkH3PVQKLWAIVT8AcUIqczUEQFcmQTMHP0g1cFoqZmEiTTUIQEMAYTQAP0IOSyEqQDITRTkpPUEYQTwKPkP3MzgmTmgYbzMAPWANTlgEZmc2QTcBPTImTzMpdDENR0cJP1gjU0=yZTE2QT0FPibvTD8DYzEjQUEIZmcIazIDMDEARUIxLCYYdj0BYzkuSTsBQFf3XmMJVigiPTsFPWgQJ0f0L0EQRTQBZEIqcVoNZFMVPTEBQFcQXTUFY2cVczsGPkImdTYBXUEtcTsCPWgVRzszYWY0X1sydT8uQSMQRVchdTUJQ1snTTkQRlEEdDMqMlkJb1IuQTgDRFcMPTECJ17uPWECT1cmMkEQQD4PNDkyQT0TUCA3bjEQUTzvSVsAPmcJPVMhRUAQdkMmPVcEaVoDQjgHVkUwTTUMQEMzRTEvTiExMlsAPjEEMjkDbzUnaGo4TlcAbzcGazEBQTQnZygoSTMNT0IvPTDxVWD2SDwwdlkmMDkIYkQ3YzILTykxc1kCMTUEbzsASVM5LyEQa1c2Pmc2LFz0PmUHLFkAPTgSQGESRjEZZ2buSj4CQkopQUkEQEIMY2UURSgyZzMrQR84a0EQUjU1UEEpPTENLFUAQzEAPzIKUiECST74aGo5ZDMAMzghRTIBZiQIX0kARzYBP0MVRjEySTczSjI5Tl84aEUURUcBYzEATjrvZWEAUlzyNUMAPkETLFkmLjIMR1EIPkQYRWU4RTMZSTQQPlcmJ10IUykYbTEoc1IoQlkSQGECdUcuNF0KSzIJdj4mXVcARTMlckTxRkMkZGQZUEkAczvuSTQNYFkmTTkmRTYMPiIpblcUTEIrUFUrPzImc0UESigjYDkmYyLzTFkuPlUYakYDVTEORDYgZiDzSEEoPz8DRTETXjENSmMLPzoCPUfvZ0g5R18CbkUJLEEAQygJQEkNY2cAcTsMQEkTRVsFYzEHSkMELEknPSAGVTgEQDEKP2QmPTkOTDUhMWEmMCQOPTQlaGgMYzMQQTsQZVoRT2c3PSYDQzIDdDo2YzkFSFvyVWogPV8zMDsAPUAwVFIOUzEGSzwmdmg2ZiICYzEEPTH2PWUNZSIDTDQmVEkOLSEtQzIEalIkdUEGNDfxQFcAY18UPzsCPjQIPyICYz0IQkADXWcFLiERVGDvPUQ3Y10sMF0CUjEAVGcMR1UIP2QDNWgCaEEGYR8uVTEmY0gwZyICPzMQY1cIPUECUDUmR2AxTUoYRzMEPVwmLCgCLj0EXzMjbGcAQUPwPkcibj0rQTsCPlUzb1kmTUMHPygAYEMWRR8GSTE0Y0juLEkAQFcSRFgMUygiUCgEPmXyRDDxLTEHcmk1XlQ4c1cISzg3TCMNcDsAQ1QMYCMZX1MjdCMlUikEXT4iS1omTUAjbEcZYz0FYmc2YUcgc2AASzkCXSA0X1ozdGcJU2QxQF0IVTDzSEkHYjMCPUAIQUjqTFgtbWbzNEoWUUg2QzEFR2EDPVszdWYJPzEuPUEmcV8JU0j2TSQDQWABPSEoViQyPVgYRTMqYFsEPTcRZFT3PT4RTUABS0kDLSkScTUIYSkzPSAATTU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kgLlT3XiL0XyL4XiDwLVQiMyHwMybwMikgM1YiMyL7Kz0jMS3MBiwPbl8eQlwgYy3yOB8Pbl8eQlwgYy3MBiwIaVEmYUQxXV4ySV8jYS3wOB8IaVEmYUQxXV4ySV8jYS3MBiwSYVErT1UxZVErOigFMCEuUlzqaiz1UGkUNWA0Zz8LKzQBPWEmT0A5Q0IpYkEKcFwHZCIkVj4oLCb0VSMgVEciSTMhYGIIczUJb2Y3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86440" cy="1486440"/>
                          </a:xfrm>
                          <a:prstGeom prst="rect">
                            <a:avLst/>
                          </a:prstGeom>
                          <a:ln w="0">
                            <a:noFill/>
                          </a:ln>
                        </pic:spPr>
                      </pic:pic>
                    </wpg:wgp>
                  </a:graphicData>
                </a:graphic>
              </wp:anchor>
            </w:drawing>
          </mc:Choice>
          <mc:Fallback>
            <w:pict>
              <v:group id="shape_0" style="position:absolute;margin-left:236.1pt;margin-top:19.7pt;width:117.05pt;height:117.05pt" coordorigin="4722,394" coordsize="2341,2341">
                <v:shapetype id="_x0000_t202" coordsize="21600,21600" o:spt="202" path="m,l,21600l21600,21600l21600,xe">
                  <v:stroke joinstyle="miter"/>
                  <v:path gradientshapeok="t" o:connecttype="rect"/>
                </v:shapetype>
                <v:shape id="shape_0" stroked="f" o:allowincell="f" style="position:absolute;left:5878;top:155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MB=sHDLoOB8AbGANXV0kOfzJODQuXzkDOmsDNCH4QCj2QhzwPSIDKSQFLzLsNSL1NR0APjT2PSTxLDMENDE8OB8Da1MIQC3MBiwDa1MNXV0kOr5zv+yC9xCVzKWDyrR0sSvuQF8iSlEsYS3MBiwSZVctXWQ0blUNXV0kOrqP0e53qqCrtZuJzivuT1kmalEzcWIkSlEsYS3MBiwSZVctXWQ0blUUb1UxSlEsYS53z8acxsCU+qhtrNx4p7y7OB8SZVctXWQ0blUUb1UxSlEsYS3MBiwSZVctXWQ0blUUalkzSlEsYS58qb62xpF3z8acxsCU+qhtOB8SZVctXWQ0blUUalkzSlEsYS3MBiwSZVctXWQ0blUKYWkSSi3xLy=3MS=vNSH4LSD0LyLxOB8SZVctXWQ0blUKYWkSSi3MBiwSZVctXWQ0blUTZV0kOiHvLSjsLSDsLSDfLSb5LSL5MSTfHBiJrayj0KS=sMeTz8qGpcWBs+6N7ba2JSvuT1kmalEzcWIkUFksYS3MBiwCa10vcWQkbjkPOiDvKiD4Lx3wLR3xMSD7KzMuaWA0cFUxRU=9CPn7P18sbGUzYWIMPTMAYFQxOiPzKSgAKSUBKTL2KSQDKTHxOB8Ca10vcWQkbj0APzEjYGH9CPn7TFkiQWgzOh4mZVX7K0AoXzU3cC3MBiwPZVMWZVQzZC3zKiDyLC=vLCvuTFkiU1kjcFf9CPn7TFkiRFUoY1gzOiPtLSLvLC=vOB8PZVMHYVkmZGP9CPn7T1kmalUjP18tcFU3cC37K0MoY14kYDMuamQkdGP9CPn7T1kmalEzcWIkUlErcVT9NSkgLlT3XiL0XyL4XiDwLVQiMyHwMybwMikgM1YiMyL7K0MoY14gcGUxYUYgaGUkOfzJOEMoY14kYDwkalczZC3yLivuT1kmalUjSFUtY2QnOfzJOEMoY14gcGUxYT8xYFUxOiD7K0MoY14gcGUxYT8xYFUxOfzJOEYkbmMoa139UiftLR3vKiHzMCvuUlUxb1kuai3MBiwIaVEmYTQCOkHvaDcOQFwnajECXzEPXzEATDj3TEAVdFMlaWAwYjU3SVYoVV0PSkEUTDoBTVYNSUQPQSENYjj2Sx8RZUk1bSY0cj4VUlYkSVoPSjgRKz4IT0AZNVYlMyL4KyMhLh7yaCUlTkgVKzjqTGX2cSc1Sj8TcmYHdB85TiAlUl4ZKzoDTR8gPVcPKxrucjoCTWYNSkQlTlQXYlUJZVYZLVQlTloYK0ImVUAVblDucRs1cjU2S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EtPTMiPTEARR82PkICPmgIbzsDPlc2Y0QKaGoIbzsHQFg3PVoSbGgINFEGQjMRYzULPzIAazEEQTMAQjMNQlcmTTMMQzM3UkQwaGoJQV0IQVsmLTUKR1omMDEAPTECXzb0QGkRSSQGPjERb1MVQjMmPUUIQDERQlEKaCMKUjcGQTQnZygBaTMAUSYkPmEpc0P3PmcAMD0NSjE2Vj8IQFkRczkOPjEmNEkgSzM2PTcXUGPyPWAEaDQAYzclU2MHXmQIcjMQUhs3UzDwbCjqZGcASl8FUzEAYkUEbDEQcCcHZlcnZyQFTDILYUc5U102PSIZR0oJNCIgPjErLEQEQFD3aCH3PzIKZDYPdFc2PTkSQzIYNVoLMUcmMEkDa14VXzIGRFg2az0IQjMmazMHP0cZc1DyPjQnSTUjTGcITUEOQjE2MCItQUoNLVsMPzECPSQZRjQNVFUIQVsDbikPcigYdWgkPTEwTFIWTzwlLjo5PlgnS0ozUl7yPTUJMCA0MyQEUzsAazEDciE1XzQPSzIAPTwAMUouQTEAVTIGQlcAS1wAPjMATSUQLD0AQRsVUzkAY0kBQEADPlQWQFQRPkkHPVgpRF4QTmoQYFomPhsQPlMAQTH4LV3zaTEQZUYAP1YXUmc3PTcJRzkYTjEuUV8jTz0APjMAJ0ENYEkASkkUY18ucD4BVDMBVEotbCkAPzwKMUgmPUEAQmMoTzEAYycYYEHvPTYBPzEZQj0CPjwsUEgQc0DvQTYLYEQHPSIFRUjwQ0kAVCQQPj0IRTEXMzkqTUEBNUAVQDEBVEE0bFMEPTEiPSEQVUkkcjMlUzImRGMWS1QEQFYBZyIVZlE1T0cCPUMILEIqPTEHJ2oGQ2cMRz4NQFkuYyDwYzsjaFYDQ2c2R1PqPVgCa0k2Rl8URTYOVm=yK0EMQ1EuPyUqPVwVZ1IlPlUuayAvazMKbVMBRGcmTVUWalYBZ2IQayEUPTImVSMGRlcWSVQgRDICPVUsdFgAQyECTUcAZyDvYlUIaWMQTjMiNDEGUDUBdiUVbkElY0AAb0M3XVMyRTUGVmkIQWcQVTkiSUcgPmP3T1gCYUQDTEP0aTEUUVsFPzMzdWQBazI0ZUYRa1smXSkpNEIYPWMFNGUASTshVlbxa1EERV0FSTIxT1gEa2cFVTQLPjcQczEUXzUJQEkwY1cJPTEIRjfydmcmPTkJYmkrPlsAaGMAPiMBPyIGPUU2UV0vRUEnPlgrX2MGMTs1bSQwTVImRCQAdUoAZUIuYEkIQEMrcSQmPUkPaTEVX2oBLj0iQTL1UkUhPWcULFcvLEQAZVgYZ2IZRTEFLDIQZzEAUTQEU2IQTkL3MSADUh8ra18mPVMQPVoCPTI0XVjuMzMAcFw2RzoAPTEFUGj3UVcAUlwKbzECP1wNND0AQyERRUU2Y0UxSGYCLkEBSV8ySTYPP0opbTkmQT0ISDEhPzMBX1IJPTEIMGkQTUEqakYDPyASajX2ZUctYjQoaGcmYzUKNTPyPmABVEUPVjEFYTIwc1cVaWYiM1MAPlIvNVMAPTUrdCgqMlcASWENLUMBdFL3czYmRTDzTWQqXjkOXjsTbUEQRVsiPTLqPzktPVcELDoPPjQ5VWgqPVMNYzcEQTIiZzEUSkoIamovTmkYK2AAPTQDPz8mYzEDaV8mQlEzR132dVkmXlfwTVcJM0cRMTEGVDUALzMKPzDucTwSb0INVSU2QV8UNFgUcTgKP0MmLlsBPUoATTEmazEmQT0DY0EEPmknYUE4PkEAYSAJZDEQPTsMPz8RS0kAJ0IGQTDxS1goTWgpRWkwND8EPTT3UWIIPWX4XykwT2gAVTEDQUEDYDIRdFcmPjoMdDgEPSAJMDcEQEABZDIBPTo5ZSbwYlkERWcAbz8qTkolSlsAPSI4azYBQVM2PyX0UyAmRWorZTL4RDMASkQRdDEATWcuPTM5TkcQPjMHPzEuZ0DxPT8qMToAPVTqSTEFPWMCVTMFPz8AdVkuRCIBRSgJPTT2Y0UASCMPSTIGTzUAPTMUYzk2VjsEPTMJQUMQPkQDa1ETcGkIPTMgcCUBczsYPVcETTMBPmb2PWcISSAmPTwrY1sAPkECPTEEVlgtRT8ETzcqTTEzZF8DKzQAcTcKQDEyZzMvdFcuUV8HYzUyPWMoPiYIPloUQjUZc1YuQ0UEQz31LGEjcjkAR0ISRTISZSM3RzUnXl8QTiQRNVUHbTICaFcTSkUQQls4SmMoYzwuUFsEPTUTMj4VPjMpYzENNFwvPT0OTz0AbCQkXh8LYyIQX1kAYF0JY1YUVjIKJzwoc1wQdEo2PT33NFcASkIKMFwISlkWPigARlsQVTUwTTQkQWMEYzMgSDUldFEqPUcBMWEOPyAyZlUPZF8BTzIkZzEAK0Mqb1YSRSkCQVM2S0kGLFgVQVw0PmAXPVw2YzEAPlcIPlwCY0ITNSkPPUAnUVkATUnvR0MFUGoEZzYKQGANMDQ2UTE2czjwRkU0UTkIPz0EP1EEcV0YXkIAPU=1UUEIQWY2Z1EBXzwtPTEWaFwATkETXjowRUcEYzEDRToSYzEVQDEAVTcVPUDwQSESPT4APTQBPmAkPUjwVTUAc1UuMTEEUUUEM2YURTE1LCMKZEIAR2cATUUEUUgMSVkJXzYCazEATFkEZ1cRTiQwLDIIZDoATVcMPlwIQ1kAZTEuczEJdFwIQTYYakEmPjsCP0cSQUkJSGcnTTEBZ0oqZ2EuK2bwZzEmc2c2PVcEVVoDMD8PQVcIUjMATmg0Tz8ickEwczQtdUkAQTsPPTEqYGATRVgBMFs2QWUuQlkJSDkAaj0pbjIidT04SWcMSVoZa1oCXzIUYV8kTSQTazUhXWg3czEVRTUJRUESPzIuPkkBSGf2SCAmPWYUYDwENFUiPTQlR18SPzQnY1g2R0nzY0nxRjkETSMJX2AJXzcAK1oJTV32Y2M2REkIMjYZQkQPPVUBSFkWRlYMNFcRNFwURTUEYUABSDQRZjEBUUPvLF8wPVwFZFktUVcAMmAXUCcVRjUAcFkyLFcIMlIEL2UQRTE2K1oIPkTwYVjvZDQKX0MISEcNRkYMcFcSPVkCaUcqSkUEMFoxPkkKZzUGQDgEQDUBdDcIR10HbDcJPTwDPjkCTzHqSFkXUiUmbkEOZGcAPSf3P0UBUDEYPTf4Z2QRT2cQajkMQWLuNVwAPzQlTSAKPSMRTDkGTUUpRzY4Smo4cj0FbFwmdjXwJ0QAUmowSlwSPWImYzgGQDEwdCYQU18ZMF8ARUX3PTEDTj4SPSMndDEBRUgjaiIJYmUkYjgnQzIhZ1YUVmkQMWk5biUCQ0cMdj8mQ0IUUzEBQGIDLiAmLGchMyQgMFkhJz4uTz8ndScBPmgDP1clR1ssPzUpXz33RmMuaUEDSjITYTg4XlQUUVkMPTwnTGUSUic3aloZbEUUSlH4SmkQPVXqSDICY2UsVEYRb1sMaEQJbjEQS2IOdTcrSFcmT0kTSxsAYzEsc2kEPTgsbVgrZCAhb1UAUF4PPTEjcWkJJyAWPTkGLlQUbkb0U1EIP1ExQlcSUxswLCgRYz0ARDUFU0MLUiQOPVckVVssLEgAYzslYjcDUjkRZjIQPSAoQ1P4ZzYpJ2oZX1sCRDYCaVUiZ2EATDfuUWAsZTPzPmb1QWj1RTUVYCUYNEYIYzM3QD0CcjISQjEAT18APVcLbzMERDEkVlcFMVkKZj0vRCcLTzTzcCcXTSQqcT0ZcTDqQFQCPTE3PjEmbFbwYzEEY2k2ZEcTMGEgP1c3L0fzTicgTVQkP0cqTjkEMDQIaVchTkI1Y2DxZ2g5djUZLDwnZloIdTEBP0H2PWECM2oybmMkSmMDTz8YPjY3NTkKZD8mcjjxZjUmUFkCZSH1VVD0dmIvYzoKZjgDPT8JRkAwYSQrTDECZEYhRkX4SV4XbiA3TTUiVGUuPTfwbkb2K2QBa18NazMpQCf2TyX4ZDP1LDQJVjMzTVQnRjEQLj0uPTLvaSAAQDorVSQmQWQEPSIMdFYFSVsyP0M3VToQY10lczEBMWcDamcPUTI2RVQSXSMJUF0PPyIYNDELdEQQQiUHMmAZKzoXRGgCP0ArXh7qU0oUZlEkbTYsTyAMQSgQVD0qL1gGRTw2PTMgQSYsKyEkVGUzNSUIRlzvZjEyM2cDVUohUTEEbzQEPjLyPiE4czkobkAVQCf4X0UBQTIJbEkVLDMITSPxaj0sQUIAPWE4X0EIMjUQZyMUXWbxVWUmSUUTRB8BT1sjQSIDazICQ1gBX2ogTl0DTzEpYToMK2MiQkkWJzYzRxsFPTwDY0EHQDECdFoEPjk3PWoZb0oWXykNVDs1TjcxPjYlP1gFXzoHPTMJYDEtYB8JYDQBPVQFLzIwUD0EPSQjQSUiRjcCRjcMXzYxPV0jSkEoPmkIUFw4VTDuMEEBVjoUVloVVjH3RDXuP0AEYD71XzIyTUjqUSIFYlojQTIPSUUqQGEZazIgPTIIXToNX2YUbzYmPTIJTzEsSloMPTHqPzUKRDIpQUcjbjEJTlY2alUGQzYAPzYZPzQtYigWSDT0ZjX0aF4YZFMAQjIQY0gqRFkAT0IAQjMTYzERMzEATzQCVTUMQkArdmgAXTzzZTkgdTEYQzcAZFsHPUEIczERLmcEUTMoPTUuRDY4SUEHakoRXkU5ZFEzaFwFMEYTQVsjZTEpUyIAQFMXU2gjZkM5dlgASCYtXTIoLDgiPTQgUmMWQ2gMczcXLGgAZ1YHQjMIczYnUGcoZVwnPUosPzEDLTgESjwCQSIgVTwDMWgAUD3vTlcMc1kScDITVF03T0EtRTwyPSMARSEGQUEiczEAY2cWPUI3Tlo3TkgQb2gpZVkTVUYhLjcPckMFLSMrQzk4aEojYkkSPjcHSmgzYzgGSEMPTjUBSTIVY1E4U1cZVR8RPVE5UjY5czIASEQTQV0oUDckUSQEXWgpQhsqTjESUzoLUlTxTGErLEIIMDIYdGkJVFE0VTUnPkgLdkAZQTgpK0koNWIqYzTvUUTwSD0QSBsEdFMibzEEXUUmPjYgPlYVQmk5MCUmQGf1PjIXPjH3Q2MCVTsRTTw1dDITQykuYzUYTTUZXzIJPlgBc0IMPTUSPTk2SDECQSkJczooVVgiVUYRRTUIPTEiQTI2YSgRRFkFVlUCZTIARlPyMGHzUVr1Z0EBNVMsSSUMVjjzUV80YFQHbyMETkEHYzbwNT8GdSH3UT04UV4VTkHwbVwOPlEvTUQnVlcYcGgEZTL1aTQNRz0QRDYrdi=uZEUZSjERVE=0PTQpX1ghXlsnSTrvZFMGPTkvUTsQRVMAQ1P0a0MEMVcYcFwMU2c2b2kmXjcUU1Q4Tj8tMjMJR1MnXWARZT0lazUrZjkTdGcvPTErYzkydGURUjk0UDXwSVcJZVcWVTMYUGL3PUkMUlspaWQoUiAqazIMYkUARj4qdFMHUTEIZVMJQlImPjcJdUkrU2kERTEYNTYVP0cQVCEGZ1gHQTECc2crQD8ZQWAxLVsCRDYAPjsAR0XzLjsQLlUUPmoAZ2ECJzEBTTIEa1IJVUX2U1snSTIgRl0QRiQkVDY3RVwBdFwuQmQlYTUBQCQAUEMVZ0IjLzsTQGIEMiD2QWEjVjUTZUUmTjD3ZT8CUTUhYWAEUibqY1HwRFb2bzUqVl0sYzEBSjkSLSMIPVcOZ0EJNEUVKyQGZUUsUEIRLGInVGkILlw2KzIQb1wJQlwwdF3vS1EPckbxQjIsYzEBbTQFQ1UDXkIiVDERRDEpdmj1QT0gZDUZYVwAUzcnPUMGL18RZzMsYUYZaVkiRzf3Ml0mPTg2VGkLY2AEPSIAQCQnYSEQXV8pJyEpXWjzUUDvczUxUVsXahstPUYpMTUKPzQEMUo3aF0KPkcKJ0oGTVT1QVzvMTTwQTYlT0U3PUXxXTEXUiMSdVoQZWcibTwQPVcELSMnXV7xaDEQQlcFPVs4PV40MkLxSF0mVVISazEvMjT0YkoFPWMATSUzPj8ZK1graCTzQTgnLD71cUMJYT8oXkkIdj4GYUcQZTMqPUYQaDknZmkwTjYnVjQvTjEFcGorQFwBPWX2PjT0PzQYQSkXVFgVPTEsckoAQkcrVCQATkDwQ0QTSFU5UCICaFEpZzgIVEQCVUQvTkPuNVo0VVM2QWcAZVMBUCgmTTULR0QgMiQXX0fvQDj1a0QjT1soYSIwZDsZVjYTajUQPmHxXWcuZzEFbBspbzwYPTkCUTEIZyE5dT4uZlMkdW=zQSAQQ0QEVGcLRzLzYGAFQTY3YzElP1g3UUUQQmkSaiUtZDHvSCgEVSUEViUZSUL2QmcmPj0yTTEnPToiSWMEUDMVRTsLYTEESV8KMzkjL2ciYGfvRUEDM1oCP1cvRkLydWEWbTQEZCcyYF0qJzo3PkEQTTwCMTj3JzU4TVsQSDf3TzIZZmcvQkTvZFcYTTEDcFMQQUYAPiAtNDI1UjEpQFv4P1YqRzICRW=0cCQFTTEHSV4VMhsoSTUMPTkGZFwEUDcFXzf4QB8wUlENdiknM2AybTn4c0IuXzMgTj4MT1crVTYickE4XyYRLF8mUTL3amMENVYgaVMNUjsiTzYARTUuYzPuM2cuPUMUTVcuRDcJX1UNTTExQTEgTGUTRFYsYUACQ18EX0k4RDMsQUMuQVMCUTUncVgiPjQTPSfuK1MZMUAgZDgxPkAZa1sgLGMZbT73X0P2QEUQPUgAPVcZR2DuQUkAMh8JZzIIQzQSbzYzZmUIUkkYQkkDMTLvbEcqcj4Ka0UGVW=udWMEPikUUV4CVjkUPTgQPWI3T0UBVDYGXicIbUf3SUQZUEUQUVgyPUEDRTMLTzkALFsRZy=0ZCkwS0IVPT4IVDYpVVgIVVEiSDENRlYxaDwxaUoZY2UMPVkOUWQ5ZjUQRl0APjERUlEMVTU5QDwBc1UoUUD4dV0JViImP1k2QWoBUzkBUVQyPV02azItPjkXZGosZDI0PjgFX1MqYjIFPzENP0UCLjYRP0YAPj8HSVcAajMSaCEmTTTxPUQFTjICSFsQUlESQ0YkUjYzPlkYTR72LmgGQmEsRTMCczESP0EAXVg5RGg1TjEHPycESkM5S0cjVkcUbjQQZmARSDQ2PmA3cCYAUz8BcSAiZEUnVWcAa18VPUIvPWQAMzEvXh8TbmIEbjEibEoxL1cCYVcnT2A4YDEOaknxRhsVT1L3TlkzNT84bmMRLVsSMEQHZDovQTEyPVgUc2MKLD8iQTYiRDgZP10QNFcFYkHvMzELXSIWY2bvSzUAZEnwSmEFdFUAUmcjY0YUY1sXZVgmblwrdkMmRmcAPycxZVXwdjgmUGcqTjQBYFYBPj8IT0UEPVwXYjU3dWEnSSUjP0U5R0HyRjoEU0IPdVgJPVUVUTEAcVEQUmj2Y0gZSUYnYUEZcxsAPWA4Uj0QRUkPU0AZVjTxdFslPVgyc2QRX2fxbD3uUyYFQm=0R0MDPTcwUWAsZEImSFc3bjYycjQUUzQFT2AIUEX4azQVYh8pbFowYTIIbjgJczj1dEIQMmc3STYUPTrqYGkGUVgWNScIdGMoNDLzSFMMX0guQTQrbTorRUcpYF8qMSbqY1cHLDUvc0UiZTEhMDMULlsuLDQUPTUIUTEASVIAP1UxQzj3Z1MFYEcnPWgiZD85QVgzK1ctbzM2USQBUVvvVVMDb1siRCgZaFgMa0jxVVkyQDEjYScWPlkARykUTTciQVcJPlT3aCbyPjMTb0EGLjInQiE3UkYGdWgQalU5QiP0RigGRUQKYkUgNFw0UV3zaGf2SyAgT0LyPlH1TUfzQlsLQW=vVknzP2glSlE3PkQrPTLvVjIDVVs3STgYPyQ3QkQYRVcnNF0YRlMxY1MxMTUWTlgqYEYxcyEPZWLxPUTwTTUTbkIRdDgXPTsuTTcGTVvzbUgBXzIicD3vL1QiSjUiLyEicDUGY0QmU0IMdBslYFcMSUYtK2gIRybzUlUJK0kpVVsJLEEYXzssRyAKVGAGUhsqViMZP2gyPTYRbCbwcUIldUEpP101LGQMR0jyQGcCakESVVoANTQMay=yVCfzRUQBYDIrQScAcEYlckEKXjcVc0MLRjrxQTMERTIvQjwQb1cMYkgBYjbwTDsGZDUpQUQDSiASdFwEK0oELEIGVjIhdTw4SBsxb1IwNFgnalcqVEYIQykpTz85XjcPXiU5UUQRPkkBSSLvTWUDUSgHNDEASkYwTTQxQEQHTD0APlwCKzYgUlUIQj4Ua1vvTTMyVmDzM0oiPzYAP0kAaUcEaz45QkUEPVcHX0Y0MVs4LmgIMEQYQlwCYTQEQCYEPhsxTWUsLF8RZUUgb0PvLEYRRDkBaiEGLUoOQkkKYDYWP2ojdDQhQ0o0SlsUZjY1YkEuT0AFPkUCPkQDVF05UjkDXjM1TF82PjUuPUHuLRr0VWQNZSQxJ2IASlgMZWb3PkPyXWgAT2nqLSYuazUEb2DyPWoBPVIjQDr3Kz3ycUQNLkXwQzEKYkYKX0ozLUQsLT4lUzkmUFInRzYMS0gLYjgKTjQGVGUiQDcEdT8ER2kTTUYnQzEXQ2PyJ18TPUYkazUlUygATGQ3PVUGazUqQV0GbEkqQUUhQ2QBTTE3c2Y3SiUwMmEUR2gwXTEpTlkSMkcSSiQOTzsmbUg5J0=0SjIISFPyLkT4QD8ZPkcAQ0AOQTwVZDgXUVMEUyDyXyIYYDUQUWcYQUIOb0k3dTEpYSkASjIRbTENPjUvZTQAYjIUSGnzajETRmUTbDQqQR8CYDUAdjcvaTwqL0EzPjs3cmcATDUSVjk3LEI3T1IHaSAsQTMAQTECQUD0Pl4AQSkRLTkSUkIZSGAsUkkUJ0QhQDXzQkkKUFgGYzo2SVgkTlkqMh73PlQvPUoiPTEhazcYSF8BZz8MPTI5TEkFTCQ4LEPqPicwTmgEYCAGNDYqS1kVUGMuYjcqRFoPUSMSMCArPj8QQTIELxsTQzsAX0AyalkydSYoY1z3YVsIST8mX0TzRUEIUzkKUVQAQkTxTUc4SEoQPzn3USUBal4OPiUSM0cWPjURM1olLGMkLzIqUEUmYlr3VWYoVUMQQlvyQls3aj4ARzYKZWAza2gsVVsRZCIVVlktTEIEP0kGQkgEYGL3bFcBX0UXYVQDbWYZajUmQDUOc18MPlMmLGknQ143QCgQT2L0ZmcCR1QSYDQPSR8PMkP1ZT05PVMMTkcuZlz1LkT1LDgAR2cIVUEKNWEFLEM2XjMiS0kmQ0EDPTTvQkcDbyc4T2okSSAwQGk2Sz4URSQUQGUiZCX4YFwQQCAQPSQ5ZlEWUVQqY1kXYyMnLzwBS2MJNTkqdh8kMUIzQiMIPUUOLVz4c0UnVVUPdWkpLUk3bDg3RzQDTEcpRGUPPiMRLVgyTlkCSSkMLD0CdF4GaUkRSkf2X2kKZzovRTryLkg0Rj0kXjIhLCQmZDLvaDcsTyMHcjH1dG=4MDUtKzkUaCkXMFMTLCA2QUgAJ0IvMEEGPjECaWMwXVUHRygESjMWQCkDMDQBQTL2aSEVcDv3UV4sTUgTQFsRMEP2NUYGRGQBKzTwcFcvTDQRZFwLbCf1T2kRVV8GZWUESTMOKz8MUCkXRCXzVkIjQVUTJzsFPjgORT0BbSkHMy=wUDEIYzQrRjUEPTECRDM2MFsLQVwAX0IJZEDzXzUOQUIBRzcHPjI2QTsKQjQMVTkGQlcmMDsJQkPwJ2ANZlc2VVsTPTMmMDIJZ0EQYzkQPmkUb1EKPzIZRT8UPyAMX1UJPTE2PTUGRWkyUT8HQDMAXyIgK2fzTjYLP0EUSTEIPVkqcDUNZTDzQTUBPzUWcEYoc2cmR0MBbVsURl0HTl8YUUMFPjIzRTwxZCYiRUMHPjEhX0AmQDIQTTEGPkH3PVQKLWAIVT8AcUIqczUEQFcmQTMHP0g1cFoqZmEiTTUIQEMAYTQAP0IOSyEqQDITRTkpPUEYQTwKPkP3MzgmTmgYbzMAPWANTlgEZmc2QTcBPTImTzMpdDENR0cJP1gjU0=yZTE2QT0FPibvTD8DYzEjQUEIZmcIazIDMDEARUIxLCYYdj0BYzkuSTsBQFf3XmMJVigiPTsFPWgQJ0f0L0EQRTQBZEIqcVoNZFMVPTEBQFcQXTUFY2cVczsGPkImdTYBXUEtcTsCPWgVRzszYWY0X1sydT8uQSMQRVchdTUJQ1snTTkQRlEEdDMqMlkJb1IuQTgDRFcMPTECJ17uPWECT1cmMkEQQD4PNDkyQT0TUCA3bjEQUTzvSVsAPmcJPVMhRUAQdkMmPVcEaVoDQjgHVkUwTTUMQEMzRTEvTiExMlsAPjEEMjkDbzUnaGo4TlcAbzcGazEBQTQnZygoSTMNT0IvPTDxVWD2SDwwdlkmMDkIYkQ3YzILTykxc1kCMTUEbzsASVM5LyEQa1c2Pmc2LFz0PmUHLFkAPTgSQGESRjEZZ2buSj4CQkopQUkEQEIMY2UURSgyZzMrQR84a0EQUjU1UEEpPTENLFUAQzEAPzIKUiECST74aGo5ZDMAMzghRTIBZiQIX0kARzYBP0MVRjEySTczSjI5Tl84aEUURUcBYzEATjrvZWEAUlzyNUMAPkETLFkmLjIMR1EIPkQYRWU4RTMZSTQQPlcmJ10IUykYbTEoc1IoQlkSQGECdUcuNF0KSzIJdj4mXVcARTMlckTxRkMkZGQZUEkAczvuSTQNYFkmTTkmRTYMPiIpblcUTEIrUFUrPzImc0UESigjYDkmYyLzTFkuPlUYakYDVTEORDYgZiDzSEEoPz8DRTETXjENSmMLPzoCPUfvZ0g5R18CbkUJLEEAQygJQEkNY2cAcTsMQEkTRVsFYzEHSkMELEknPSAGVTgEQDEKP2QmPTkOTDUhMWEmMCQOPTQlaGgMYzMQQTsQZVoRT2c3PSYDQzIDdDo2YzkFSFvyVWogPV8zMDsAPUAwVFIOUzEGSzwmdmg2ZiICYzEEPTH2PWUNZSIDTDQmVEkOLSEtQzIEalIkdUEGNDfxQFcAY18UPzsCPjQIPyICYz0IQkADXWcFLiERVGDvPUQ3Y10sMF0CUjEAVGcMR1UIP2QDNWgCaEEGYR8uVTEmY0gwZyICPzMQY1cIPUECUDUmR2AxTUoYRzMEPVwmLCgCLj0EXzMjbGcAQUPwPkcibj0rQTsCPlUzb1kmTUMHPygAYEMWRR8GSTE0Y0juLEkAQFcSRFgMUygiUCgEPmXyRDDxLTEHcmk1XlQ4c1cISzg3TCMNcDsAQ1QMYCMZX1MjdCMlUikEXT4iS1omTUAjbEcZYz0FYmc2YUcgc2AASzkCXSA0X1ozdGcJU2QxQF0IVTDzSEkHYjMCPUAIQUjqTFgtbWbzNEoWUUg2QzEFR2EDPVszdWYJPzEuPUEmcV8JU0j2TSQDQWABPSEoViQyPVgYRTMqYFsEPTcRZFT3PT4RTUABS0kDLSkScTUIYSkzPSAATTU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kgLlT3XiL0XyL4XiDwLVQiMyHwMybwMikgM1YiMyL7Kz0jMS3MBiwPbl8eQlwgYy3yOB8Pbl8eQlwgYy3MBiwIaVEmYUQxXV4ySV8jYS3wOB8IaVEmYUQxXV4ySV8jYS3MBiwSYVErT1UxZVErOigFMCEuUlzqaiz1UGkUNWA0Zz8LKzQBPWEmT0A5Q0IpYkEKcFwHZCIkVj4oLCb0VSMgVEciSTMhYGIIczUJb2Y3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2;top:394;width:2340;height:2340;mso-wrap-style:none;v-text-anchor:middle" type="_x0000_t75">
                  <v:imagedata r:id="rId6" o:detectmouseclick="t"/>
                  <v:stroke color="#3465a4" joinstyle="round" endcap="flat"/>
                  <w10:wrap type="none"/>
                </v:shape>
                <v:shape id="shape_0" stroked="f" o:allowincell="f" style="position:absolute;left:4722;top:394;width:2340;height:2340;mso-wrap-style:none;v-text-anchor:middle" type="_x0000_t75">
                  <v:imagedata r:id="rId7" o:detectmouseclick="t"/>
                  <v:stroke color="#3465a4" joinstyle="round" endcap="flat"/>
                  <w10:wrap type="none"/>
                </v:shape>
                <v:shape id="shape_0" stroked="f" o:allowincell="f" style="position:absolute;left:4722;top:394;width:2340;height:2340;mso-wrap-style:none;v-text-anchor:middle" type="_x0000_t75">
                  <v:imagedata r:id="rId8" o:detectmouseclick="t"/>
                  <v:stroke color="#3465a4" joinstyle="round" endcap="flat"/>
                  <w10:wrap type="none"/>
                </v:shape>
                <v:shape id="shape_0" stroked="f" o:allowincell="f" style="position:absolute;left:4722;top:394;width:2340;height:2340;mso-wrap-style:none;v-text-anchor:middle" type="_x0000_t75">
                  <v:imagedata r:id="rId9" o:detectmouseclick="t"/>
                  <v:stroke color="#3465a4" joinstyle="round" endcap="flat"/>
                  <w10:wrap type="none"/>
                </v:shape>
              </v:group>
            </w:pict>
          </mc:Fallback>
        </mc:AlternateContent>
      </w:r>
      <w:r>
        <w:rPr>
          <w:rFonts w:eastAsia="宋体;SimSun" w:cs="宋体;SimSun" w:ascii="宋体;SimSun" w:hAnsi="宋体;SimSun"/>
          <w:sz w:val="32"/>
          <w:szCs w:val="32"/>
        </w:rPr>
        <w:t xml:space="preserve">                   </w:t>
      </w:r>
    </w:p>
    <w:p>
      <w:pPr>
        <w:pStyle w:val="Normal"/>
        <w:snapToGrid w:val="false"/>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40"/>
        <w:ind w:firstLine="640"/>
        <w:rPr>
          <w:rFonts w:ascii="宋体;SimSun" w:hAnsi="宋体;SimSun" w:eastAsia="仿宋" w:cs="宋体;SimSun"/>
          <w:color w:val="000000"/>
          <w:kern w:val="0"/>
          <w:sz w:val="32"/>
          <w:szCs w:val="32"/>
          <w:lang w:bidi="th-TH"/>
        </w:rPr>
      </w:pPr>
      <w:r>
        <w:rPr>
          <w:rFonts w:eastAsia="宋体;SimSun" w:cs="宋体;SimSun" w:ascii="宋体;SimSun" w:hAnsi="宋体;SimSun"/>
          <w:sz w:val="32"/>
          <w:szCs w:val="32"/>
        </w:rPr>
        <w:t xml:space="preserve">                          </w:t>
      </w:r>
    </w:p>
    <w:p>
      <w:pPr>
        <w:pStyle w:val="Normal"/>
        <w:spacing w:lineRule="exact" w:line="540"/>
        <w:ind w:right="794" w:firstLine="960"/>
        <w:jc w:val="right"/>
        <w:rPr>
          <w:rFonts w:ascii="宋体;SimSun" w:hAnsi="宋体;SimSun" w:eastAsia="仿宋" w:cs="宋体;SimSun"/>
          <w:color w:val="000000"/>
          <w:kern w:val="0"/>
          <w:sz w:val="32"/>
          <w:szCs w:val="32"/>
          <w:lang w:bidi="th-TH"/>
        </w:rPr>
      </w:pPr>
      <w:r>
        <w:rPr>
          <w:rFonts w:eastAsia="仿宋" w:cs="宋体;SimSun" w:ascii="宋体;SimSun" w:hAnsi="宋体;SimSun"/>
          <w:color w:val="000000"/>
          <w:kern w:val="0"/>
          <w:sz w:val="32"/>
          <w:szCs w:val="32"/>
          <w:lang w:bidi="th-TH"/>
        </w:rPr>
      </w:r>
    </w:p>
    <w:p>
      <w:pPr>
        <w:pStyle w:val="Normal"/>
        <w:spacing w:lineRule="exact" w:line="560"/>
        <w:ind w:left="4485" w:right="1218" w:hanging="3840"/>
        <w:rPr/>
      </w:pPr>
      <w:r>
        <w:rPr>
          <w:rFonts w:eastAsia="宋体;SimSun" w:cs="宋体;SimSun" w:ascii="宋体;SimSun" w:hAnsi="宋体;SimSun"/>
          <w:kern w:val="0"/>
          <w:sz w:val="32"/>
          <w:szCs w:val="32"/>
        </w:rPr>
        <w:t xml:space="preserve">                        </w:t>
      </w:r>
      <w:r>
        <w:rPr>
          <w:rFonts w:eastAsia="仿宋_GB2312" w:cs="宋体;SimSun" w:ascii="宋体;SimSun" w:hAnsi="宋体;SimSun"/>
          <w:spacing w:val="40"/>
          <w:kern w:val="0"/>
          <w:sz w:val="32"/>
          <w:szCs w:val="32"/>
        </w:rPr>
        <w:t>2019</w:t>
      </w:r>
      <w:r>
        <w:rPr>
          <w:rFonts w:ascii="宋体;SimSun" w:hAnsi="宋体;SimSun" w:cs="宋体;SimSun" w:eastAsia="仿宋_GB2312"/>
          <w:spacing w:val="40"/>
          <w:kern w:val="0"/>
          <w:sz w:val="32"/>
          <w:szCs w:val="32"/>
        </w:rPr>
        <w:t>年</w:t>
      </w:r>
      <w:r>
        <w:rPr>
          <w:rFonts w:eastAsia="仿宋_GB2312" w:cs="宋体;SimSun" w:ascii="宋体;SimSun" w:hAnsi="宋体;SimSun"/>
          <w:spacing w:val="40"/>
          <w:kern w:val="0"/>
          <w:sz w:val="32"/>
          <w:szCs w:val="32"/>
        </w:rPr>
        <w:t>11</w:t>
      </w:r>
      <w:r>
        <w:rPr>
          <w:rFonts w:ascii="宋体;SimSun" w:hAnsi="宋体;SimSun" w:cs="宋体;SimSun" w:eastAsia="仿宋_GB2312"/>
          <w:spacing w:val="40"/>
          <w:kern w:val="0"/>
          <w:sz w:val="32"/>
          <w:szCs w:val="32"/>
        </w:rPr>
        <w:t>月</w:t>
      </w:r>
      <w:r>
        <w:rPr>
          <w:rFonts w:eastAsia="仿宋_GB2312" w:cs="宋体;SimSun" w:ascii="宋体;SimSun" w:hAnsi="宋体;SimSun"/>
          <w:spacing w:val="40"/>
          <w:kern w:val="0"/>
          <w:sz w:val="32"/>
          <w:szCs w:val="32"/>
        </w:rPr>
        <w:t>8</w:t>
      </w:r>
      <w:r>
        <w:rPr>
          <w:rFonts w:ascii="宋体;SimSun" w:hAnsi="宋体;SimSun" w:cs="宋体;SimSun" w:eastAsia="仿宋_GB2312"/>
          <w:spacing w:val="40"/>
          <w:kern w:val="0"/>
          <w:sz w:val="32"/>
          <w:szCs w:val="32"/>
        </w:rPr>
        <w:t>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此件主动公开）</w:t>
      </w:r>
    </w:p>
    <w:p>
      <w:pPr>
        <w:sectPr>
          <w:footerReference w:type="default" r:id="rId10"/>
          <w:type w:val="continuous"/>
          <w:pgSz w:w="11906" w:h="16838"/>
          <w:pgMar w:left="1588" w:right="1588" w:gutter="0" w:header="0" w:top="2098" w:footer="1701" w:bottom="2098"/>
          <w:formProt w:val="true"/>
          <w:textDirection w:val="lrTb"/>
          <w:docGrid w:type="default" w:linePitch="574" w:charSpace="4294965861"/>
        </w:sectPr>
      </w:pPr>
    </w:p>
    <w:p>
      <w:pPr>
        <w:pStyle w:val="Normal"/>
        <w:spacing w:lineRule="exact" w:line="560"/>
        <w:jc w:val="center"/>
        <w:rPr>
          <w:rFonts w:ascii="宋体;SimSun" w:hAnsi="宋体;SimSun" w:eastAsia="方正小标宋_GBK" w:cs="仿宋_GB2312"/>
          <w:bCs/>
          <w:sz w:val="44"/>
          <w:szCs w:val="44"/>
        </w:rPr>
      </w:pPr>
      <w:r>
        <w:rPr>
          <w:rFonts w:ascii="宋体;SimSun" w:hAnsi="宋体;SimSun" w:cs="宋体;SimSun" w:eastAsia="方正小标宋_GBK"/>
          <w:bCs/>
          <w:sz w:val="44"/>
          <w:szCs w:val="44"/>
        </w:rPr>
        <w:t>加强乡村卫生健康服务能力建设实施方案</w:t>
      </w:r>
    </w:p>
    <w:p>
      <w:pPr>
        <w:pStyle w:val="Normal"/>
        <w:spacing w:lineRule="exact" w:line="570"/>
        <w:ind w:firstLine="626"/>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570"/>
        <w:ind w:firstLine="626"/>
        <w:rPr>
          <w:rFonts w:ascii="宋体;SimSun" w:hAnsi="宋体;SimSun" w:eastAsia="仿宋_GB2312" w:cs="仿宋_GB2312"/>
          <w:sz w:val="32"/>
          <w:szCs w:val="32"/>
        </w:rPr>
      </w:pPr>
      <w:r>
        <w:rPr>
          <w:rFonts w:ascii="宋体;SimSun" w:hAnsi="宋体;SimSun" w:cs="仿宋_GB2312" w:eastAsia="仿宋_GB2312"/>
          <w:sz w:val="32"/>
          <w:szCs w:val="32"/>
        </w:rPr>
        <w:t>乡村卫生健康服务体系是我市卫生健康服务体系的重要组成部分，是保障城乡居民健康的重要力量。近年来，我市在深化医改中，持续实施强基层战略，乡村卫生健康服务能力大幅提升，城乡居民基本医疗卫生服务的公平性、可及性大幅提升，但也要看到，乡村卫生健康服务体系仍是全市卫生健康服务体系的薄弱环节，难以适应脱贫攻坚和乡村振兴需要。根据《中共中央国务院关于建立健全城乡融合发展体制机制和政策体系的意见》精神，为进一步加强乡村卫生健康服务能力建设，切实筑牢乡村卫生健康服务网底，制定本实施方案。</w:t>
      </w:r>
    </w:p>
    <w:p>
      <w:pPr>
        <w:pStyle w:val="Normal"/>
        <w:spacing w:lineRule="exact" w:line="570"/>
        <w:ind w:firstLine="626"/>
        <w:rPr>
          <w:rFonts w:ascii="宋体;SimSun" w:hAnsi="宋体;SimSun" w:eastAsia="黑体;SimHei" w:cs="黑体;SimHei"/>
          <w:sz w:val="32"/>
          <w:szCs w:val="32"/>
        </w:rPr>
      </w:pPr>
      <w:r>
        <w:rPr>
          <w:rFonts w:ascii="宋体;SimSun" w:hAnsi="宋体;SimSun" w:cs="黑体;SimHei" w:eastAsia="黑体;SimHei"/>
          <w:sz w:val="32"/>
          <w:szCs w:val="32"/>
        </w:rPr>
        <w:t>一、指导思想</w:t>
      </w:r>
    </w:p>
    <w:p>
      <w:pPr>
        <w:pStyle w:val="Normal"/>
        <w:spacing w:lineRule="exact" w:line="570"/>
        <w:ind w:firstLine="626"/>
        <w:rPr>
          <w:rFonts w:ascii="宋体;SimSun" w:hAnsi="宋体;SimSun" w:eastAsia="仿宋_GB2312" w:cs="仿宋_GB2312"/>
          <w:sz w:val="32"/>
          <w:szCs w:val="32"/>
        </w:rPr>
      </w:pPr>
      <w:r>
        <w:rPr>
          <w:rFonts w:ascii="宋体;SimSun" w:hAnsi="宋体;SimSun" w:cs="仿宋_GB2312" w:eastAsia="仿宋_GB2312"/>
          <w:sz w:val="32"/>
          <w:szCs w:val="32"/>
        </w:rPr>
        <w:t>以习近平新时代中国特色社会主义思想为指导，贯彻“以基层为重点，以改革创新为动力，预防为主，中西医并重，将健康融入所有政策，人民共建共享”的卫生与健康工作方针，围绕“保基本、强基层、建机制”，按照“县强、乡活、村稳”的原则，补齐乡村医疗机构短板，稳定和优化乡村医疗人才队伍，全面提升乡村卫生健康服务能力，满足城乡居民日益增长的基本医疗卫生健康服务需求，努力建设健康赣州。</w:t>
      </w:r>
    </w:p>
    <w:p>
      <w:pPr>
        <w:pStyle w:val="Normal"/>
        <w:spacing w:lineRule="exact" w:line="570"/>
        <w:ind w:firstLine="626"/>
        <w:rPr>
          <w:rFonts w:ascii="宋体;SimSun" w:hAnsi="宋体;SimSun" w:eastAsia="黑体;SimHei" w:cs="黑体;SimHei"/>
          <w:sz w:val="32"/>
          <w:szCs w:val="32"/>
        </w:rPr>
      </w:pPr>
      <w:r>
        <w:rPr>
          <w:rFonts w:ascii="宋体;SimSun" w:hAnsi="宋体;SimSun" w:cs="黑体;SimHei" w:eastAsia="黑体;SimHei"/>
          <w:sz w:val="32"/>
          <w:szCs w:val="32"/>
        </w:rPr>
        <w:t>二、基本原则</w:t>
      </w:r>
    </w:p>
    <w:p>
      <w:pPr>
        <w:pStyle w:val="Normal"/>
        <w:spacing w:lineRule="exact" w:line="570"/>
        <w:ind w:firstLine="626"/>
        <w:rPr>
          <w:rFonts w:ascii="宋体;SimSun" w:hAnsi="宋体;SimSun" w:eastAsia="仿宋_GB2312" w:cs="仿宋_GB2312"/>
          <w:sz w:val="32"/>
          <w:szCs w:val="32"/>
        </w:rPr>
      </w:pPr>
      <w:r>
        <w:rPr>
          <w:rFonts w:ascii="宋体;SimSun" w:hAnsi="宋体;SimSun" w:cs="仿宋_GB2312" w:eastAsia="仿宋_GB2312"/>
          <w:sz w:val="32"/>
          <w:szCs w:val="32"/>
        </w:rPr>
        <w:t>一是坚持乡村卫生健康服务机构的公益性质；二是坚持政府主导、部门协作、分级负责；坚持兜住底线、补齐短板，提升乡村卫生健康服务水平；三是坚持长远目标与阶段性目标相结合；四是坚持把维护广大城乡居民的基本医疗卫生健康服务权益作为工作的出发点和落脚点，满足城乡居民的卫生健康服务需求。</w:t>
      </w:r>
    </w:p>
    <w:p>
      <w:pPr>
        <w:pStyle w:val="Normal"/>
        <w:spacing w:lineRule="exact" w:line="570"/>
        <w:ind w:firstLine="626"/>
        <w:rPr>
          <w:rFonts w:ascii="宋体;SimSun" w:hAnsi="宋体;SimSun" w:eastAsia="黑体;SimHei" w:cs="黑体;SimHei"/>
          <w:sz w:val="32"/>
          <w:szCs w:val="32"/>
        </w:rPr>
      </w:pPr>
      <w:r>
        <w:rPr>
          <w:rFonts w:ascii="宋体;SimSun" w:hAnsi="宋体;SimSun" w:cs="黑体;SimHei" w:eastAsia="黑体;SimHei"/>
          <w:sz w:val="32"/>
          <w:szCs w:val="32"/>
        </w:rPr>
        <w:t>三、主要目标</w:t>
      </w:r>
    </w:p>
    <w:p>
      <w:pPr>
        <w:pStyle w:val="Normal"/>
        <w:spacing w:lineRule="exact" w:line="570"/>
        <w:ind w:firstLine="626"/>
        <w:rPr>
          <w:rFonts w:ascii="宋体;SimSun" w:hAnsi="宋体;SimSun" w:eastAsia="仿宋_GB2312" w:cs="仿宋_GB2312"/>
          <w:sz w:val="32"/>
          <w:szCs w:val="32"/>
        </w:rPr>
      </w:pPr>
      <w:r>
        <w:rPr>
          <w:rFonts w:ascii="宋体;SimSun" w:hAnsi="宋体;SimSun" w:cs="仿宋_GB2312" w:eastAsia="仿宋_GB2312"/>
          <w:sz w:val="32"/>
          <w:szCs w:val="32"/>
        </w:rPr>
        <w:t>到</w:t>
      </w:r>
      <w:r>
        <w:rPr>
          <w:rFonts w:eastAsia="仿宋_GB2312" w:cs="仿宋_GB2312" w:ascii="宋体;SimSun" w:hAnsi="宋体;SimSun"/>
          <w:sz w:val="32"/>
          <w:szCs w:val="32"/>
        </w:rPr>
        <w:t>2030</w:t>
      </w:r>
      <w:r>
        <w:rPr>
          <w:rFonts w:ascii="宋体;SimSun" w:hAnsi="宋体;SimSun" w:cs="仿宋_GB2312" w:eastAsia="仿宋_GB2312"/>
          <w:sz w:val="32"/>
          <w:szCs w:val="32"/>
        </w:rPr>
        <w:t>年，乡村卫生健康服务机构公益性的管理体制和运行机制基本建立，全市乡、村两级卫生健康服务基础设施条件显著改善，人才队伍整体素质显著提升，卫生健康服务能力显著提高，乡村卫生健康事业发展活力显著增强，满足人民群众基本医疗卫生服务需求，实现“常见病、多发病不出乡镇”、“看小病不出村”，逐步达到人人享有基本医疗卫生服务的目标。</w:t>
      </w:r>
    </w:p>
    <w:p>
      <w:pPr>
        <w:pStyle w:val="Normal"/>
        <w:spacing w:lineRule="exact" w:line="570"/>
        <w:ind w:firstLine="626"/>
        <w:rPr>
          <w:rFonts w:ascii="宋体;SimSun" w:hAnsi="宋体;SimSun" w:eastAsia="黑体;SimHei" w:cs="黑体;SimHei"/>
          <w:sz w:val="32"/>
          <w:szCs w:val="32"/>
        </w:rPr>
      </w:pPr>
      <w:r>
        <w:rPr>
          <w:rFonts w:ascii="宋体;SimSun" w:hAnsi="宋体;SimSun" w:cs="黑体;SimHei" w:eastAsia="黑体;SimHei"/>
          <w:sz w:val="32"/>
          <w:szCs w:val="32"/>
        </w:rPr>
        <w:t>四、主要措施</w:t>
      </w:r>
    </w:p>
    <w:p>
      <w:pPr>
        <w:pStyle w:val="Normal"/>
        <w:spacing w:lineRule="exact" w:line="570"/>
        <w:ind w:firstLine="626"/>
        <w:rPr>
          <w:rFonts w:ascii="宋体;SimSun" w:hAnsi="宋体;SimSun" w:eastAsia="楷体_GB2312" w:cs="楷体_GB2312"/>
          <w:bCs/>
          <w:sz w:val="32"/>
          <w:szCs w:val="32"/>
        </w:rPr>
      </w:pPr>
      <w:r>
        <w:rPr>
          <w:rFonts w:ascii="宋体;SimSun" w:hAnsi="宋体;SimSun" w:cs="楷体_GB2312" w:eastAsia="楷体_GB2312"/>
          <w:bCs/>
          <w:sz w:val="32"/>
          <w:szCs w:val="32"/>
        </w:rPr>
        <w:t>（一）履行政府举办基层医疗机构责任</w:t>
      </w:r>
    </w:p>
    <w:p>
      <w:pPr>
        <w:pStyle w:val="Normal"/>
        <w:spacing w:lineRule="exact" w:line="570"/>
        <w:ind w:firstLine="626"/>
        <w:rPr/>
      </w:pPr>
      <w:r>
        <w:rPr>
          <w:rFonts w:eastAsia="仿宋_GB2312" w:cs="仿宋_GB2312" w:ascii="宋体;SimSun" w:hAnsi="宋体;SimSun"/>
          <w:sz w:val="32"/>
          <w:szCs w:val="32"/>
        </w:rPr>
        <w:t>1</w:t>
      </w:r>
      <w:r>
        <w:rPr>
          <w:rFonts w:ascii="宋体;SimSun" w:hAnsi="宋体;SimSun" w:cs="仿宋_GB2312" w:eastAsia="仿宋_GB2312"/>
          <w:sz w:val="32"/>
          <w:szCs w:val="32"/>
        </w:rPr>
        <w:t>．坚持政府主导，将乡镇卫生院编制人员的基本工资、基本绩效、养老保险、职业年金、职工医疗保险、住房公积金和医疗责任险等纳入县级财政预算管理并全额保障。</w:t>
      </w:r>
      <w:r>
        <w:rPr>
          <w:rFonts w:ascii="宋体;SimSun" w:hAnsi="宋体;SimSun" w:cs="仿宋_GB2312" w:eastAsia="楷体_GB2312"/>
          <w:sz w:val="32"/>
          <w:szCs w:val="32"/>
        </w:rPr>
        <w:t>〔责任单位：市人社局、市财政局，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2</w:t>
      </w:r>
      <w:r>
        <w:rPr>
          <w:rFonts w:ascii="宋体;SimSun" w:hAnsi="宋体;SimSun" w:cs="仿宋_GB2312" w:eastAsia="仿宋_GB2312"/>
          <w:sz w:val="32"/>
          <w:szCs w:val="32"/>
        </w:rPr>
        <w:t>．按照“核定旧债、不偿新债、逐年化解”的原则，由县级财政</w:t>
      </w:r>
      <w:r>
        <w:rPr>
          <w:rFonts w:eastAsia="仿宋_GB2312" w:cs="仿宋_GB2312" w:ascii="宋体;SimSun" w:hAnsi="宋体;SimSun"/>
          <w:sz w:val="32"/>
          <w:szCs w:val="32"/>
        </w:rPr>
        <w:t>3</w:t>
      </w:r>
      <w:r>
        <w:rPr>
          <w:rFonts w:ascii="宋体;SimSun" w:hAnsi="宋体;SimSun" w:cs="仿宋_GB2312" w:eastAsia="仿宋_GB2312"/>
          <w:sz w:val="32"/>
          <w:szCs w:val="32"/>
        </w:rPr>
        <w:t>年内有序化解乡镇卫生院</w:t>
      </w:r>
      <w:r>
        <w:rPr>
          <w:rFonts w:eastAsia="仿宋_GB2312" w:cs="仿宋_GB2312" w:ascii="宋体;SimSun" w:hAnsi="宋体;SimSun"/>
          <w:sz w:val="32"/>
          <w:szCs w:val="32"/>
        </w:rPr>
        <w:t>2014-2018</w:t>
      </w:r>
      <w:r>
        <w:rPr>
          <w:rFonts w:ascii="宋体;SimSun" w:hAnsi="宋体;SimSun" w:cs="仿宋_GB2312" w:eastAsia="仿宋_GB2312"/>
          <w:sz w:val="32"/>
          <w:szCs w:val="32"/>
        </w:rPr>
        <w:t>年期间的存量债务。</w:t>
      </w:r>
      <w:r>
        <w:rPr>
          <w:rFonts w:ascii="宋体;SimSun" w:hAnsi="宋体;SimSun" w:cs="仿宋_GB2312" w:eastAsia="楷体_GB2312"/>
          <w:sz w:val="32"/>
          <w:szCs w:val="32"/>
        </w:rPr>
        <w:t>〔责任单位：市财政局，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3</w:t>
      </w:r>
      <w:r>
        <w:rPr>
          <w:rFonts w:ascii="宋体;SimSun" w:hAnsi="宋体;SimSun" w:cs="仿宋_GB2312" w:eastAsia="仿宋_GB2312"/>
          <w:sz w:val="32"/>
          <w:szCs w:val="32"/>
        </w:rPr>
        <w:t>．加大财政投入，由县级财政按照每年每所乡镇卫生院</w:t>
      </w:r>
      <w:r>
        <w:rPr>
          <w:rFonts w:eastAsia="仿宋_GB2312" w:cs="仿宋_GB2312" w:ascii="宋体;SimSun" w:hAnsi="宋体;SimSun"/>
          <w:sz w:val="32"/>
          <w:szCs w:val="32"/>
        </w:rPr>
        <w:t>10-30</w:t>
      </w:r>
      <w:r>
        <w:rPr>
          <w:rFonts w:ascii="宋体;SimSun" w:hAnsi="宋体;SimSun" w:cs="仿宋_GB2312" w:eastAsia="仿宋_GB2312"/>
          <w:sz w:val="32"/>
          <w:szCs w:val="32"/>
        </w:rPr>
        <w:t>万元的标准，安排专项资金用于乡村医疗机构基础设施建设和配齐或更新医疗设备。</w:t>
      </w:r>
      <w:r>
        <w:rPr>
          <w:rFonts w:ascii="宋体;SimSun" w:hAnsi="宋体;SimSun" w:cs="仿宋_GB2312" w:eastAsia="楷体_GB2312"/>
          <w:sz w:val="32"/>
          <w:szCs w:val="32"/>
        </w:rPr>
        <w:t>〔责任单位：市财政局、市卫健委，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4</w:t>
      </w:r>
      <w:r>
        <w:rPr>
          <w:rFonts w:ascii="宋体;SimSun" w:hAnsi="宋体;SimSun" w:cs="仿宋_GB2312" w:eastAsia="仿宋_GB2312"/>
          <w:sz w:val="32"/>
          <w:szCs w:val="32"/>
        </w:rPr>
        <w:t>．县级人民政府以划拨方式保障乡镇卫生院新建、改建、扩建项目的新增用地需求，划拨成本由各级政府承担。</w:t>
      </w:r>
      <w:r>
        <w:rPr>
          <w:rFonts w:ascii="宋体;SimSun" w:hAnsi="宋体;SimSun" w:cs="仿宋_GB2312" w:eastAsia="楷体_GB2312"/>
          <w:sz w:val="32"/>
          <w:szCs w:val="32"/>
        </w:rPr>
        <w:t>〔责任单位：市自然资源局、市发改委、市卫健委，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5</w:t>
      </w:r>
      <w:r>
        <w:rPr>
          <w:rFonts w:ascii="宋体;SimSun" w:hAnsi="宋体;SimSun" w:cs="仿宋_GB2312" w:eastAsia="仿宋_GB2312"/>
          <w:sz w:val="32"/>
          <w:szCs w:val="32"/>
        </w:rPr>
        <w:t>．通过一级医院等级评审的乡镇卫生院执行一级医院收费标准，今后上级政策有调整则按新的相应规定执行。</w:t>
      </w:r>
      <w:r>
        <w:rPr>
          <w:rFonts w:ascii="宋体;SimSun" w:hAnsi="宋体;SimSun" w:cs="仿宋_GB2312" w:eastAsia="楷体_GB2312"/>
          <w:sz w:val="32"/>
          <w:szCs w:val="32"/>
        </w:rPr>
        <w:t>〔责任单位：市医保局、市卫健委〕</w:t>
      </w:r>
    </w:p>
    <w:p>
      <w:pPr>
        <w:pStyle w:val="Normal"/>
        <w:spacing w:lineRule="exact" w:line="570"/>
        <w:ind w:firstLine="626"/>
        <w:rPr>
          <w:rFonts w:ascii="宋体;SimSun" w:hAnsi="宋体;SimSun" w:eastAsia="楷体_GB2312" w:cs="楷体_GB2312"/>
          <w:bCs/>
          <w:sz w:val="32"/>
          <w:szCs w:val="32"/>
        </w:rPr>
      </w:pPr>
      <w:r>
        <w:rPr>
          <w:rFonts w:ascii="宋体;SimSun" w:hAnsi="宋体;SimSun" w:cs="楷体_GB2312" w:eastAsia="楷体_GB2312"/>
          <w:bCs/>
          <w:sz w:val="32"/>
          <w:szCs w:val="32"/>
        </w:rPr>
        <w:t>（二）加强乡镇卫生健康服务能力建设</w:t>
      </w:r>
    </w:p>
    <w:p>
      <w:pPr>
        <w:pStyle w:val="Normal"/>
        <w:spacing w:lineRule="exact" w:line="570"/>
        <w:ind w:firstLine="626"/>
        <w:rPr/>
      </w:pPr>
      <w:r>
        <w:rPr>
          <w:rFonts w:eastAsia="仿宋_GB2312" w:cs="仿宋_GB2312" w:ascii="宋体;SimSun" w:hAnsi="宋体;SimSun"/>
          <w:sz w:val="32"/>
          <w:szCs w:val="32"/>
        </w:rPr>
        <w:t>6</w:t>
      </w:r>
      <w:r>
        <w:rPr>
          <w:rFonts w:ascii="宋体;SimSun" w:hAnsi="宋体;SimSun" w:cs="仿宋_GB2312" w:eastAsia="仿宋_GB2312"/>
          <w:sz w:val="32"/>
          <w:szCs w:val="32"/>
        </w:rPr>
        <w:t>．合理配置床位。按照乡镇卫生院的功能定位、承担任务量和居民卫生健康服务需求情况合理配置床位，配置标准为每千乡村人口</w:t>
      </w:r>
      <w:r>
        <w:rPr>
          <w:rFonts w:eastAsia="仿宋_GB2312" w:cs="仿宋_GB2312" w:ascii="宋体;SimSun" w:hAnsi="宋体;SimSun"/>
          <w:sz w:val="32"/>
          <w:szCs w:val="32"/>
        </w:rPr>
        <w:t>0.6</w:t>
      </w:r>
      <w:r>
        <w:rPr>
          <w:rFonts w:ascii="宋体;SimSun" w:hAnsi="宋体;SimSun" w:cs="仿宋_GB2312" w:eastAsia="仿宋_GB2312"/>
          <w:sz w:val="32"/>
          <w:szCs w:val="32"/>
        </w:rPr>
        <w:t>张</w:t>
      </w:r>
      <w:r>
        <w:rPr>
          <w:rFonts w:eastAsia="仿宋_GB2312" w:cs="仿宋_GB2312" w:ascii="宋体;SimSun" w:hAnsi="宋体;SimSun"/>
          <w:sz w:val="32"/>
          <w:szCs w:val="32"/>
        </w:rPr>
        <w:t>-1.2</w:t>
      </w:r>
      <w:r>
        <w:rPr>
          <w:rFonts w:ascii="宋体;SimSun" w:hAnsi="宋体;SimSun" w:cs="仿宋_GB2312" w:eastAsia="仿宋_GB2312"/>
          <w:sz w:val="32"/>
          <w:szCs w:val="32"/>
        </w:rPr>
        <w:t>张（含健康养老床位），原则上不超过</w:t>
      </w:r>
      <w:r>
        <w:rPr>
          <w:rFonts w:eastAsia="仿宋_GB2312" w:cs="仿宋_GB2312" w:ascii="宋体;SimSun" w:hAnsi="宋体;SimSun"/>
          <w:sz w:val="32"/>
          <w:szCs w:val="32"/>
        </w:rPr>
        <w:t>100</w:t>
      </w:r>
      <w:r>
        <w:rPr>
          <w:rFonts w:ascii="宋体;SimSun" w:hAnsi="宋体;SimSun" w:cs="仿宋_GB2312" w:eastAsia="仿宋_GB2312"/>
          <w:sz w:val="32"/>
          <w:szCs w:val="32"/>
        </w:rPr>
        <w:t>张（中心卫生院不超过</w:t>
      </w:r>
      <w:r>
        <w:rPr>
          <w:rFonts w:eastAsia="仿宋_GB2312" w:cs="仿宋_GB2312" w:ascii="宋体;SimSun" w:hAnsi="宋体;SimSun"/>
          <w:sz w:val="32"/>
          <w:szCs w:val="32"/>
        </w:rPr>
        <w:t>150</w:t>
      </w:r>
      <w:r>
        <w:rPr>
          <w:rFonts w:ascii="宋体;SimSun" w:hAnsi="宋体;SimSun" w:cs="仿宋_GB2312" w:eastAsia="仿宋_GB2312"/>
          <w:sz w:val="32"/>
          <w:szCs w:val="32"/>
        </w:rPr>
        <w:t>张），最低配置床位不低于</w:t>
      </w:r>
      <w:r>
        <w:rPr>
          <w:rFonts w:eastAsia="仿宋_GB2312" w:cs="仿宋_GB2312" w:ascii="宋体;SimSun" w:hAnsi="宋体;SimSun"/>
          <w:sz w:val="32"/>
          <w:szCs w:val="32"/>
        </w:rPr>
        <w:t>20</w:t>
      </w:r>
      <w:r>
        <w:rPr>
          <w:rFonts w:ascii="宋体;SimSun" w:hAnsi="宋体;SimSun" w:cs="仿宋_GB2312" w:eastAsia="仿宋_GB2312"/>
          <w:sz w:val="32"/>
          <w:szCs w:val="32"/>
        </w:rPr>
        <w:t>张。</w:t>
      </w:r>
      <w:r>
        <w:rPr>
          <w:rFonts w:ascii="宋体;SimSun" w:hAnsi="宋体;SimSun" w:cs="仿宋_GB2312" w:eastAsia="楷体_GB2312"/>
          <w:sz w:val="32"/>
          <w:szCs w:val="32"/>
        </w:rPr>
        <w:t>〔责任单位：市卫健委、市发改委，各县（市、区）人民政府、赣州经开区和蓉江新区管委会〕</w:t>
      </w:r>
    </w:p>
    <w:p>
      <w:pPr>
        <w:pStyle w:val="Normal"/>
        <w:spacing w:lineRule="exact" w:line="570"/>
        <w:ind w:firstLine="626"/>
        <w:rPr>
          <w:rFonts w:ascii="宋体;SimSun" w:hAnsi="宋体;SimSun" w:eastAsia="楷体_GB2312" w:cs="仿宋_GB2312"/>
          <w:sz w:val="32"/>
          <w:szCs w:val="32"/>
        </w:rPr>
      </w:pPr>
      <w:r>
        <w:rPr>
          <w:rFonts w:eastAsia="仿宋_GB2312" w:cs="仿宋_GB2312" w:ascii="宋体;SimSun" w:hAnsi="宋体;SimSun"/>
          <w:sz w:val="32"/>
          <w:szCs w:val="32"/>
        </w:rPr>
        <w:t>7</w:t>
      </w:r>
      <w:r>
        <w:rPr>
          <w:rFonts w:ascii="宋体;SimSun" w:hAnsi="宋体;SimSun" w:cs="仿宋_GB2312" w:eastAsia="仿宋_GB2312"/>
          <w:sz w:val="32"/>
          <w:szCs w:val="32"/>
        </w:rPr>
        <w:t>．</w:t>
      </w:r>
      <w:r>
        <w:rPr>
          <w:rFonts w:ascii="宋体;SimSun" w:hAnsi="宋体;SimSun" w:cs="仿宋_GB2312" w:eastAsia="仿宋_GB2312"/>
          <w:spacing w:val="6"/>
          <w:sz w:val="32"/>
          <w:szCs w:val="32"/>
        </w:rPr>
        <w:t>简化、放宽人才引进手续和条件。中高级专业技术人员到乡镇卫生院工作放宽年龄至</w:t>
      </w:r>
      <w:r>
        <w:rPr>
          <w:rFonts w:eastAsia="仿宋_GB2312" w:cs="仿宋_GB2312" w:ascii="宋体;SimSun" w:hAnsi="宋体;SimSun"/>
          <w:spacing w:val="6"/>
          <w:sz w:val="32"/>
          <w:szCs w:val="32"/>
        </w:rPr>
        <w:t>45</w:t>
      </w:r>
      <w:r>
        <w:rPr>
          <w:rFonts w:ascii="宋体;SimSun" w:hAnsi="宋体;SimSun" w:cs="仿宋_GB2312" w:eastAsia="仿宋_GB2312"/>
          <w:spacing w:val="6"/>
          <w:sz w:val="32"/>
          <w:szCs w:val="32"/>
        </w:rPr>
        <w:t>周岁，可以根据实际情况，采取直接考核的方式聘用。</w:t>
      </w:r>
      <w:r>
        <w:rPr>
          <w:rFonts w:ascii="宋体;SimSun" w:hAnsi="宋体;SimSun" w:cs="仿宋_GB2312" w:eastAsia="楷体_GB2312"/>
          <w:spacing w:val="6"/>
          <w:sz w:val="32"/>
          <w:szCs w:val="32"/>
        </w:rPr>
        <w:t>〔责任单位：市人社局、市委编办、市卫健委，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8</w:t>
      </w:r>
      <w:r>
        <w:rPr>
          <w:rFonts w:ascii="宋体;SimSun" w:hAnsi="宋体;SimSun" w:cs="仿宋_GB2312" w:eastAsia="仿宋_GB2312"/>
          <w:sz w:val="32"/>
          <w:szCs w:val="32"/>
        </w:rPr>
        <w:t>．建立人才补贴机制。对到乡镇卫生院工作的副高级及以上高级专业技术人员、医学类专业全日制硕士研究生，给予每人每月</w:t>
      </w:r>
      <w:r>
        <w:rPr>
          <w:rFonts w:eastAsia="仿宋_GB2312" w:cs="仿宋_GB2312" w:ascii="宋体;SimSun" w:hAnsi="宋体;SimSun"/>
          <w:sz w:val="32"/>
          <w:szCs w:val="32"/>
        </w:rPr>
        <w:t>1000</w:t>
      </w:r>
      <w:r>
        <w:rPr>
          <w:rFonts w:ascii="宋体;SimSun" w:hAnsi="宋体;SimSun" w:cs="仿宋_GB2312" w:eastAsia="仿宋_GB2312"/>
          <w:sz w:val="32"/>
          <w:szCs w:val="32"/>
        </w:rPr>
        <w:t>元生活补贴；对到乡镇卫生院工作的医学类专业全日制本科毕业生（定向生除外），给予每人每月</w:t>
      </w:r>
      <w:r>
        <w:rPr>
          <w:rFonts w:eastAsia="仿宋_GB2312" w:cs="仿宋_GB2312" w:ascii="宋体;SimSun" w:hAnsi="宋体;SimSun"/>
          <w:sz w:val="32"/>
          <w:szCs w:val="32"/>
        </w:rPr>
        <w:t>500</w:t>
      </w:r>
      <w:r>
        <w:rPr>
          <w:rFonts w:ascii="宋体;SimSun" w:hAnsi="宋体;SimSun" w:cs="仿宋_GB2312" w:eastAsia="仿宋_GB2312"/>
          <w:sz w:val="32"/>
          <w:szCs w:val="32"/>
        </w:rPr>
        <w:t>元生活补贴。已在乡镇卫生院工作且符合上述条件的人员享受同等待遇。发放的生活补贴资金统一纳入到所在乡镇卫生院绩效工资总量内管理，由乡镇卫生院在绩效工资总量内设立项目自主分配。</w:t>
      </w:r>
      <w:r>
        <w:rPr>
          <w:rFonts w:ascii="宋体;SimSun" w:hAnsi="宋体;SimSun" w:cs="仿宋_GB2312" w:eastAsia="楷体_GB2312"/>
          <w:sz w:val="32"/>
          <w:szCs w:val="32"/>
        </w:rPr>
        <w:t>〔责任单位：市人社局、市财政局、市卫健委，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9</w:t>
      </w:r>
      <w:r>
        <w:rPr>
          <w:rFonts w:ascii="宋体;SimSun" w:hAnsi="宋体;SimSun" w:cs="仿宋_GB2312" w:eastAsia="仿宋_GB2312"/>
          <w:sz w:val="32"/>
          <w:szCs w:val="32"/>
        </w:rPr>
        <w:t>．优化人才管理。县级公立医院晋升高级医师资格人员，必须到乡镇卫生院累计服务一年或连续服务满半年以上；县级公立医院从乡镇卫生院公开选调卫生专业技术人员，必须满足在乡镇卫生院服务</w:t>
      </w:r>
      <w:r>
        <w:rPr>
          <w:rFonts w:eastAsia="仿宋_GB2312" w:cs="仿宋_GB2312" w:ascii="宋体;SimSun" w:hAnsi="宋体;SimSun"/>
          <w:sz w:val="32"/>
          <w:szCs w:val="32"/>
        </w:rPr>
        <w:t>5</w:t>
      </w:r>
      <w:r>
        <w:rPr>
          <w:rFonts w:ascii="宋体;SimSun" w:hAnsi="宋体;SimSun" w:cs="仿宋_GB2312" w:eastAsia="仿宋_GB2312"/>
          <w:sz w:val="32"/>
          <w:szCs w:val="32"/>
        </w:rPr>
        <w:t>年以上（住院医生规范化培训时间除外）的条件；除县级及以上组织人事部门书面商借外，严禁从乡镇卫生院借用在编人员，且借用期不得超过</w:t>
      </w:r>
      <w:r>
        <w:rPr>
          <w:rFonts w:eastAsia="仿宋_GB2312" w:cs="仿宋_GB2312" w:ascii="宋体;SimSun" w:hAnsi="宋体;SimSun"/>
          <w:sz w:val="32"/>
          <w:szCs w:val="32"/>
        </w:rPr>
        <w:t>6</w:t>
      </w:r>
      <w:r>
        <w:rPr>
          <w:rFonts w:ascii="宋体;SimSun" w:hAnsi="宋体;SimSun" w:cs="仿宋_GB2312" w:eastAsia="仿宋_GB2312"/>
          <w:sz w:val="32"/>
          <w:szCs w:val="32"/>
        </w:rPr>
        <w:t>个月。</w:t>
      </w:r>
      <w:r>
        <w:rPr>
          <w:rFonts w:ascii="宋体;SimSun" w:hAnsi="宋体;SimSun" w:cs="仿宋_GB2312" w:eastAsia="楷体_GB2312"/>
          <w:sz w:val="32"/>
          <w:szCs w:val="32"/>
        </w:rPr>
        <w:t>〔责任单位：市人社局、市委组织部、市卫健委，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10</w:t>
      </w:r>
      <w:r>
        <w:rPr>
          <w:rFonts w:ascii="宋体;SimSun" w:hAnsi="宋体;SimSun" w:cs="仿宋_GB2312" w:eastAsia="仿宋_GB2312"/>
          <w:sz w:val="32"/>
          <w:szCs w:val="32"/>
        </w:rPr>
        <w:t>．推进绩效工资制度改革。落实人力资源社会保障部、财政部、国家卫生计生委《关于完善基层医疗卫生机构绩效工资政策保障家庭医生签约服务工作的通知》（人社部发〔</w:t>
      </w:r>
      <w:r>
        <w:rPr>
          <w:rFonts w:eastAsia="仿宋_GB2312" w:cs="仿宋_GB2312" w:ascii="宋体;SimSun" w:hAnsi="宋体;SimSun"/>
          <w:sz w:val="32"/>
          <w:szCs w:val="32"/>
        </w:rPr>
        <w:t>2018</w:t>
      </w:r>
      <w:r>
        <w:rPr>
          <w:rFonts w:ascii="宋体;SimSun" w:hAnsi="宋体;SimSun" w:cs="仿宋_GB2312" w:eastAsia="仿宋_GB2312"/>
          <w:sz w:val="32"/>
          <w:szCs w:val="32"/>
        </w:rPr>
        <w:t>〕</w:t>
      </w:r>
      <w:r>
        <w:rPr>
          <w:rFonts w:eastAsia="仿宋_GB2312" w:cs="仿宋_GB2312" w:ascii="宋体;SimSun" w:hAnsi="宋体;SimSun"/>
          <w:sz w:val="32"/>
          <w:szCs w:val="32"/>
        </w:rPr>
        <w:t>17</w:t>
      </w:r>
      <w:r>
        <w:rPr>
          <w:rFonts w:ascii="宋体;SimSun" w:hAnsi="宋体;SimSun" w:cs="仿宋_GB2312" w:eastAsia="仿宋_GB2312"/>
          <w:sz w:val="32"/>
          <w:szCs w:val="32"/>
        </w:rPr>
        <w:t>号）文件中“允许医疗卫生机构突破现行事业单位工资调控水平，允许医疗服务收入扣除成本并按规定提取各项基金后主要用于人员奖励”的要求，增发的奖励性绩效工资重点向临床一线、关键岗位、业务骨干倾斜，合理拉开收入差距。</w:t>
      </w:r>
      <w:r>
        <w:rPr>
          <w:rFonts w:ascii="宋体;SimSun" w:hAnsi="宋体;SimSun" w:cs="仿宋_GB2312" w:eastAsia="楷体_GB2312"/>
          <w:sz w:val="32"/>
          <w:szCs w:val="32"/>
        </w:rPr>
        <w:t>〔责任单位：市人社局、市财政局、市卫健委，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11</w:t>
      </w:r>
      <w:r>
        <w:rPr>
          <w:rFonts w:ascii="宋体;SimSun" w:hAnsi="宋体;SimSun" w:cs="仿宋_GB2312" w:eastAsia="仿宋_GB2312"/>
          <w:sz w:val="32"/>
          <w:szCs w:val="32"/>
        </w:rPr>
        <w:t>．强化对口帮扶。县级卫生健康行政部门协同人社部门，根据县级公立医院提出中级职称人员下派人选（中心城区由赣州市人民医院、赣南医学院第一附属医院负责），择优选派对口帮扶乡镇卫生院，确保每个乡镇卫生院至少有一人对口帮扶，帮扶时间为一年，帮扶考核结果作为晋升高级医师资格主要依据。</w:t>
      </w:r>
      <w:r>
        <w:rPr>
          <w:rFonts w:ascii="宋体;SimSun" w:hAnsi="宋体;SimSun" w:cs="仿宋_GB2312" w:eastAsia="楷体_GB2312"/>
          <w:sz w:val="32"/>
          <w:szCs w:val="32"/>
        </w:rPr>
        <w:t>〔责任单位：市卫健委、市人社局，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12</w:t>
      </w:r>
      <w:r>
        <w:rPr>
          <w:rFonts w:ascii="宋体;SimSun" w:hAnsi="宋体;SimSun" w:cs="仿宋_GB2312" w:eastAsia="仿宋_GB2312"/>
          <w:sz w:val="32"/>
          <w:szCs w:val="32"/>
        </w:rPr>
        <w:t>．推行“基层首诊”制。加强基层医疗服务能力建设，落实国家和省有关政策要求，通过调整医保政策在起付线设置及标准、首诊机制、转诊流程、报销比例等方面向乡镇卫生院倾斜，落实医疗联合体、对口支援、医师多点执业等措施，引导群众小病在基层就诊。</w:t>
      </w:r>
      <w:r>
        <w:rPr>
          <w:rFonts w:ascii="宋体;SimSun" w:hAnsi="宋体;SimSun" w:cs="仿宋_GB2312" w:eastAsia="楷体_GB2312"/>
          <w:sz w:val="32"/>
          <w:szCs w:val="32"/>
        </w:rPr>
        <w:t>〔责任单位：市卫健委、市医保局，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13</w:t>
      </w:r>
      <w:r>
        <w:rPr>
          <w:rFonts w:ascii="宋体;SimSun" w:hAnsi="宋体;SimSun" w:cs="仿宋_GB2312" w:eastAsia="仿宋_GB2312"/>
          <w:sz w:val="32"/>
          <w:szCs w:val="32"/>
        </w:rPr>
        <w:t>．提高乡镇卫生院医疗能力。按照国家卫生健康委发布的《乡镇卫生院服务能力标准（</w:t>
      </w:r>
      <w:r>
        <w:rPr>
          <w:rFonts w:eastAsia="仿宋_GB2312" w:cs="仿宋_GB2312" w:ascii="宋体;SimSun" w:hAnsi="宋体;SimSun"/>
          <w:sz w:val="32"/>
          <w:szCs w:val="32"/>
        </w:rPr>
        <w:t>2018</w:t>
      </w:r>
      <w:r>
        <w:rPr>
          <w:rFonts w:ascii="宋体;SimSun" w:hAnsi="宋体;SimSun" w:cs="仿宋_GB2312" w:eastAsia="仿宋_GB2312"/>
          <w:sz w:val="32"/>
          <w:szCs w:val="32"/>
        </w:rPr>
        <w:t>年版）》，依托医共体建设和医保支付方式改革，严格执行《手术分级管理办法》，逐步实现乡镇卫生院开展一级手术量占全市一级手术总量</w:t>
      </w:r>
      <w:r>
        <w:rPr>
          <w:rFonts w:eastAsia="仿宋_GB2312" w:cs="仿宋_GB2312" w:ascii="宋体;SimSun" w:hAnsi="宋体;SimSun"/>
          <w:sz w:val="32"/>
          <w:szCs w:val="32"/>
        </w:rPr>
        <w:t>90%</w:t>
      </w:r>
      <w:r>
        <w:rPr>
          <w:rFonts w:ascii="宋体;SimSun" w:hAnsi="宋体;SimSun" w:cs="仿宋_GB2312" w:eastAsia="仿宋_GB2312"/>
          <w:sz w:val="32"/>
          <w:szCs w:val="32"/>
        </w:rPr>
        <w:t>以上的目标。加强乡镇卫生院急诊急救能力建设，着力提升急危重症的判断和初步抢救能力。</w:t>
      </w:r>
      <w:r>
        <w:rPr>
          <w:rFonts w:ascii="宋体;SimSun" w:hAnsi="宋体;SimSun" w:cs="仿宋_GB2312" w:eastAsia="楷体_GB2312"/>
          <w:sz w:val="32"/>
          <w:szCs w:val="32"/>
        </w:rPr>
        <w:t>〔责任单位：市卫健委、市医保局，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14</w:t>
      </w:r>
      <w:r>
        <w:rPr>
          <w:rFonts w:ascii="宋体;SimSun" w:hAnsi="宋体;SimSun" w:cs="仿宋_GB2312" w:eastAsia="仿宋_GB2312"/>
          <w:sz w:val="32"/>
          <w:szCs w:val="32"/>
        </w:rPr>
        <w:t>．开展特色科室建设。发展中医、妇产、肛肠、皮肤、骨伤、体检、口腔、眼科、老年科等专科专病特色科室，条件成熟的逐步推行安宁疗护工作，形成乡镇卫生院与县级医院功能互补、差别化发展的新格局。加强术后康复能力建设，开通与县级及以上医疗机构的绿色通道，将上级医院术后病人转移到乡镇卫生院康复。</w:t>
      </w:r>
      <w:r>
        <w:rPr>
          <w:rFonts w:ascii="宋体;SimSun" w:hAnsi="宋体;SimSun" w:cs="仿宋_GB2312" w:eastAsia="楷体_GB2312"/>
          <w:sz w:val="32"/>
          <w:szCs w:val="32"/>
        </w:rPr>
        <w:t>〔责任单位：市卫健委〕</w:t>
      </w:r>
    </w:p>
    <w:p>
      <w:pPr>
        <w:pStyle w:val="Normal"/>
        <w:spacing w:lineRule="exact" w:line="570"/>
        <w:ind w:firstLine="626"/>
        <w:rPr/>
      </w:pPr>
      <w:r>
        <w:rPr>
          <w:rFonts w:eastAsia="仿宋_GB2312" w:cs="仿宋_GB2312" w:ascii="宋体;SimSun" w:hAnsi="宋体;SimSun"/>
          <w:sz w:val="32"/>
          <w:szCs w:val="32"/>
        </w:rPr>
        <w:t>15</w:t>
      </w:r>
      <w:r>
        <w:rPr>
          <w:rFonts w:ascii="宋体;SimSun" w:hAnsi="宋体;SimSun" w:cs="仿宋_GB2312" w:eastAsia="仿宋_GB2312"/>
          <w:sz w:val="32"/>
          <w:szCs w:val="32"/>
        </w:rPr>
        <w:t>．推进信息化建设。基层医疗服务信息系统覆盖所有乡镇卫生院和有条件的村卫生室，涵盖基本药物供应使用、居民健康管理、公共卫生服务、基本医疗服务、绩效考核等内容；开展涵盖医疗服务影像诊断等功能的市、县、乡三级远程医疗信息系统建设，强化远程医疗信息系统在绩效考核和服务监管中的运用，全面提高乡镇卫生院的服务规范化水平。</w:t>
      </w:r>
      <w:r>
        <w:rPr>
          <w:rFonts w:ascii="宋体;SimSun" w:hAnsi="宋体;SimSun" w:cs="仿宋_GB2312" w:eastAsia="楷体_GB2312"/>
          <w:sz w:val="32"/>
          <w:szCs w:val="32"/>
        </w:rPr>
        <w:t>〔责任单位：市卫健委〕</w:t>
      </w:r>
    </w:p>
    <w:p>
      <w:pPr>
        <w:pStyle w:val="Normal"/>
        <w:spacing w:lineRule="exact" w:line="570"/>
        <w:ind w:firstLine="626"/>
        <w:rPr/>
      </w:pPr>
      <w:r>
        <w:rPr>
          <w:rFonts w:eastAsia="仿宋_GB2312" w:cs="仿宋_GB2312" w:ascii="宋体;SimSun" w:hAnsi="宋体;SimSun"/>
          <w:sz w:val="32"/>
          <w:szCs w:val="32"/>
        </w:rPr>
        <w:t>16</w:t>
      </w:r>
      <w:r>
        <w:rPr>
          <w:rFonts w:ascii="宋体;SimSun" w:hAnsi="宋体;SimSun" w:cs="仿宋_GB2312" w:eastAsia="仿宋_GB2312"/>
          <w:sz w:val="32"/>
          <w:szCs w:val="32"/>
        </w:rPr>
        <w:t>．优化完善医保政策。医共体试点县（市、区）推行总额预算支付制，按照“总额控制、预算管理、结余留用、超支不补”原则，以参保人数为基数，确定当年医保统筹费用支出预算总额。针对乡镇卫生院医疗服务特点，实行总额控费下，按病种为主，按人头、按次均等多元复合式医保支付方式，释放乡镇卫生院开展医疗服务活力，提高医疗服务水平。全面推进城乡居民统筹制度，乡镇卫生院门诊统筹不设起付线，政策范围内门诊医疗费用报销比例稳定在</w:t>
      </w:r>
      <w:r>
        <w:rPr>
          <w:rFonts w:eastAsia="仿宋_GB2312" w:cs="仿宋_GB2312" w:ascii="宋体;SimSun" w:hAnsi="宋体;SimSun"/>
          <w:sz w:val="32"/>
          <w:szCs w:val="32"/>
        </w:rPr>
        <w:t>65%</w:t>
      </w:r>
      <w:r>
        <w:rPr>
          <w:rFonts w:ascii="宋体;SimSun" w:hAnsi="宋体;SimSun" w:cs="仿宋_GB2312" w:eastAsia="仿宋_GB2312"/>
          <w:sz w:val="32"/>
          <w:szCs w:val="32"/>
        </w:rPr>
        <w:t>左右。</w:t>
      </w:r>
      <w:r>
        <w:rPr>
          <w:rFonts w:ascii="宋体;SimSun" w:hAnsi="宋体;SimSun" w:cs="仿宋_GB2312" w:eastAsia="楷体_GB2312"/>
          <w:sz w:val="32"/>
          <w:szCs w:val="32"/>
        </w:rPr>
        <w:t>〔责任单位：市医保局、市卫健委，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17</w:t>
      </w:r>
      <w:r>
        <w:rPr>
          <w:rFonts w:ascii="宋体;SimSun" w:hAnsi="宋体;SimSun" w:cs="仿宋_GB2312" w:eastAsia="仿宋_GB2312"/>
          <w:sz w:val="32"/>
          <w:szCs w:val="32"/>
        </w:rPr>
        <w:t>．采取政府购买服务的方式，整合社会力量，进一步提升基本公共卫生服务的质量和水平。</w:t>
      </w:r>
      <w:r>
        <w:rPr>
          <w:rFonts w:ascii="宋体;SimSun" w:hAnsi="宋体;SimSun" w:cs="仿宋_GB2312" w:eastAsia="楷体_GB2312"/>
          <w:sz w:val="32"/>
          <w:szCs w:val="32"/>
        </w:rPr>
        <w:t>〔责任单位：市卫健委、市财政局，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18</w:t>
      </w:r>
      <w:r>
        <w:rPr>
          <w:rFonts w:ascii="宋体;SimSun" w:hAnsi="宋体;SimSun" w:cs="仿宋_GB2312" w:eastAsia="仿宋_GB2312"/>
          <w:sz w:val="32"/>
          <w:szCs w:val="32"/>
        </w:rPr>
        <w:t>．推广“互联网</w:t>
      </w:r>
      <w:r>
        <w:rPr>
          <w:rFonts w:eastAsia="仿宋_GB2312" w:cs="仿宋_GB2312" w:ascii="宋体;SimSun" w:hAnsi="宋体;SimSun"/>
          <w:sz w:val="32"/>
          <w:szCs w:val="32"/>
        </w:rPr>
        <w:t>+</w:t>
      </w:r>
      <w:r>
        <w:rPr>
          <w:rFonts w:eastAsia="仿宋_GB2312" w:cs="仿宋_GB2312" w:ascii="仿宋_GB2312" w:hAnsi="仿宋_GB2312"/>
          <w:sz w:val="32"/>
          <w:szCs w:val="32"/>
        </w:rPr>
        <w:t>”</w:t>
      </w:r>
      <w:r>
        <w:rPr>
          <w:rFonts w:ascii="宋体;SimSun" w:hAnsi="宋体;SimSun" w:cs="仿宋_GB2312" w:eastAsia="仿宋_GB2312"/>
          <w:sz w:val="32"/>
          <w:szCs w:val="32"/>
        </w:rPr>
        <w:t>签约服务模式。用互联网思维，创新家庭医生签约服务模式，鼓励运用互联网、手机</w:t>
      </w:r>
      <w:r>
        <w:rPr>
          <w:rFonts w:eastAsia="仿宋_GB2312" w:cs="仿宋_GB2312" w:ascii="宋体;SimSun" w:hAnsi="宋体;SimSun"/>
          <w:sz w:val="32"/>
          <w:szCs w:val="32"/>
        </w:rPr>
        <w:t>APP</w:t>
      </w:r>
      <w:r>
        <w:rPr>
          <w:rFonts w:ascii="宋体;SimSun" w:hAnsi="宋体;SimSun" w:cs="仿宋_GB2312" w:eastAsia="仿宋_GB2312"/>
          <w:sz w:val="32"/>
          <w:szCs w:val="32"/>
        </w:rPr>
        <w:t>等为签约居民提供在线签约、健康咨询、慢病随访、报告查询等服务，逐步实现签约服务管理信息化。</w:t>
      </w:r>
      <w:r>
        <w:rPr>
          <w:rFonts w:ascii="宋体;SimSun" w:hAnsi="宋体;SimSun" w:cs="仿宋_GB2312" w:eastAsia="楷体_GB2312"/>
          <w:sz w:val="32"/>
          <w:szCs w:val="32"/>
        </w:rPr>
        <w:t>〔责任单位：市卫健委，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19</w:t>
      </w:r>
      <w:r>
        <w:rPr>
          <w:rFonts w:ascii="宋体;SimSun" w:hAnsi="宋体;SimSun" w:cs="仿宋_GB2312" w:eastAsia="仿宋_GB2312"/>
          <w:sz w:val="32"/>
          <w:szCs w:val="32"/>
        </w:rPr>
        <w:t>．强化基本公共卫生服务项目健康体检结果应用。充分利用家庭医生团队开展健康体检和健康指导，确保健康体检质量，保证健康体检结果的客观真实和记录完整，集成人口健康大数据，体检结果作为因病致贫、因病返贫对象申报建档立卡贫困户的初诊甄别依据，作为防贫监测对象预警的依据。</w:t>
      </w:r>
      <w:r>
        <w:rPr>
          <w:rFonts w:ascii="宋体;SimSun" w:hAnsi="宋体;SimSun" w:cs="仿宋_GB2312" w:eastAsia="楷体_GB2312"/>
          <w:sz w:val="32"/>
          <w:szCs w:val="32"/>
        </w:rPr>
        <w:t>〔责任单位：市卫健委、市扶贫办，各县（市、区）人民政府、赣州经开区和蓉江新区管委会〕</w:t>
      </w:r>
    </w:p>
    <w:p>
      <w:pPr>
        <w:pStyle w:val="Normal"/>
        <w:spacing w:lineRule="exact" w:line="570"/>
        <w:ind w:firstLine="626"/>
        <w:rPr>
          <w:rFonts w:ascii="宋体;SimSun" w:hAnsi="宋体;SimSun" w:eastAsia="仿宋_GB2312" w:cs="楷体_GB2312"/>
          <w:bCs/>
          <w:sz w:val="32"/>
          <w:szCs w:val="32"/>
        </w:rPr>
      </w:pPr>
      <w:r>
        <w:rPr>
          <w:rFonts w:ascii="宋体;SimSun" w:hAnsi="宋体;SimSun" w:cs="楷体_GB2312" w:eastAsia="仿宋_GB2312"/>
          <w:bCs/>
          <w:sz w:val="32"/>
          <w:szCs w:val="32"/>
        </w:rPr>
        <w:t>（三）加强村级卫生健康服务能力建设</w:t>
      </w:r>
    </w:p>
    <w:p>
      <w:pPr>
        <w:pStyle w:val="Normal"/>
        <w:spacing w:lineRule="exact" w:line="570"/>
        <w:ind w:firstLine="626"/>
        <w:rPr/>
      </w:pPr>
      <w:r>
        <w:rPr>
          <w:rFonts w:eastAsia="仿宋_GB2312" w:cs="仿宋_GB2312" w:ascii="宋体;SimSun" w:hAnsi="宋体;SimSun"/>
          <w:sz w:val="32"/>
          <w:szCs w:val="32"/>
        </w:rPr>
        <w:t>20</w:t>
      </w:r>
      <w:r>
        <w:rPr>
          <w:rFonts w:ascii="宋体;SimSun" w:hAnsi="宋体;SimSun" w:cs="仿宋_GB2312" w:eastAsia="仿宋_GB2312"/>
          <w:sz w:val="32"/>
          <w:szCs w:val="32"/>
        </w:rPr>
        <w:t>．推行乡村医疗服务一体化。将乡村医生纳入乡镇卫生院统一管理，采取乡聘村用，推行乡镇卫生院与村卫生室实行人员、业务、药械、财务、绩效、养老等方面一体化的管理体制，由乡镇卫生院对乡村医生及村卫生室的服务质量和数量、医德医风等情况进行考核。乡聘村用的乡村医生按规定享受现有的政策补助以及医保刷卡定点政策。原则上年满</w:t>
      </w:r>
      <w:r>
        <w:rPr>
          <w:rFonts w:eastAsia="仿宋_GB2312" w:cs="仿宋_GB2312" w:ascii="宋体;SimSun" w:hAnsi="宋体;SimSun"/>
          <w:sz w:val="32"/>
          <w:szCs w:val="32"/>
        </w:rPr>
        <w:t>60</w:t>
      </w:r>
      <w:r>
        <w:rPr>
          <w:rFonts w:ascii="宋体;SimSun" w:hAnsi="宋体;SimSun" w:cs="仿宋_GB2312" w:eastAsia="仿宋_GB2312"/>
          <w:sz w:val="32"/>
          <w:szCs w:val="32"/>
        </w:rPr>
        <w:t>周岁乡村医生均需离岗退出，确因工作需要的实行返聘。加强乡村医生注册管理，不得随意变更执业地点。</w:t>
      </w:r>
      <w:r>
        <w:rPr>
          <w:rFonts w:ascii="宋体;SimSun" w:hAnsi="宋体;SimSun" w:cs="仿宋_GB2312" w:eastAsia="楷体_GB2312"/>
          <w:sz w:val="32"/>
          <w:szCs w:val="32"/>
        </w:rPr>
        <w:t>〔责任单位：市人社局、市财政局、市医保局、市卫健委，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21</w:t>
      </w:r>
      <w:r>
        <w:rPr>
          <w:rFonts w:ascii="宋体;SimSun" w:hAnsi="宋体;SimSun" w:cs="仿宋_GB2312" w:eastAsia="仿宋_GB2312"/>
          <w:sz w:val="32"/>
          <w:szCs w:val="32"/>
        </w:rPr>
        <w:t>．建立乡村医生养老保障机制。乡聘村用的乡村医生在聘用期内参加企业职工基本养老保险，按企业职工基本养老保险政策规定缴费标准最低档参保和享受待遇，由单位承担参保缴费部分列入县级财政预算管理。对达到或超过法定退休年龄且从业满</w:t>
      </w:r>
      <w:r>
        <w:rPr>
          <w:rFonts w:eastAsia="仿宋_GB2312" w:cs="仿宋_GB2312" w:ascii="宋体;SimSun" w:hAnsi="宋体;SimSun"/>
          <w:sz w:val="32"/>
          <w:szCs w:val="32"/>
        </w:rPr>
        <w:t>20</w:t>
      </w:r>
      <w:r>
        <w:rPr>
          <w:rFonts w:ascii="宋体;SimSun" w:hAnsi="宋体;SimSun" w:cs="仿宋_GB2312" w:eastAsia="仿宋_GB2312"/>
          <w:sz w:val="32"/>
          <w:szCs w:val="32"/>
        </w:rPr>
        <w:t>周年已退出离岗的乡村医生按规定发放养老补贴。</w:t>
      </w:r>
      <w:r>
        <w:rPr>
          <w:rFonts w:ascii="宋体;SimSun" w:hAnsi="宋体;SimSun" w:cs="仿宋_GB2312" w:eastAsia="楷体_GB2312"/>
          <w:sz w:val="32"/>
          <w:szCs w:val="32"/>
        </w:rPr>
        <w:t>〔责任单位：市人社局、市财政局、市卫健委，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22</w:t>
      </w:r>
      <w:r>
        <w:rPr>
          <w:rFonts w:ascii="宋体;SimSun" w:hAnsi="宋体;SimSun" w:cs="仿宋_GB2312" w:eastAsia="仿宋_GB2312"/>
          <w:sz w:val="32"/>
          <w:szCs w:val="32"/>
        </w:rPr>
        <w:t>．建立降低乡村医生执业风险机制。由各县（市、区）政府按照“保本微利、动态调整”原则统一为乡村医生购买医疗责任保险，预防和减少医疗事故及纠纷的发生，化解乡村医生执业风险，改善乡村医生执业环境。</w:t>
      </w:r>
      <w:r>
        <w:rPr>
          <w:rFonts w:ascii="宋体;SimSun" w:hAnsi="宋体;SimSun" w:cs="仿宋_GB2312" w:eastAsia="楷体_GB2312"/>
          <w:sz w:val="32"/>
          <w:szCs w:val="32"/>
        </w:rPr>
        <w:t>〔责任单位：市卫健委，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23</w:t>
      </w:r>
      <w:r>
        <w:rPr>
          <w:rFonts w:ascii="宋体;SimSun" w:hAnsi="宋体;SimSun" w:cs="仿宋_GB2312" w:eastAsia="仿宋_GB2312"/>
          <w:sz w:val="32"/>
          <w:szCs w:val="32"/>
        </w:rPr>
        <w:t>．提高艰苦边远地区在岗乡村医生待遇。继续落实边远地区乡村医生生活补贴政策，县级财政给予每人每月</w:t>
      </w:r>
      <w:r>
        <w:rPr>
          <w:rFonts w:eastAsia="仿宋_GB2312" w:cs="仿宋_GB2312" w:ascii="宋体;SimSun" w:hAnsi="宋体;SimSun"/>
          <w:sz w:val="32"/>
          <w:szCs w:val="32"/>
        </w:rPr>
        <w:t>300</w:t>
      </w:r>
      <w:r>
        <w:rPr>
          <w:rFonts w:ascii="宋体;SimSun" w:hAnsi="宋体;SimSun" w:cs="仿宋_GB2312" w:eastAsia="仿宋_GB2312"/>
          <w:sz w:val="32"/>
          <w:szCs w:val="32"/>
        </w:rPr>
        <w:t>元的生活补贴。建立人口较少行政村乡村医生财政补贴机制，县级财政给予在辖区常住人口</w:t>
      </w:r>
      <w:r>
        <w:rPr>
          <w:rFonts w:eastAsia="仿宋_GB2312" w:cs="仿宋_GB2312" w:ascii="宋体;SimSun" w:hAnsi="宋体;SimSun"/>
          <w:sz w:val="32"/>
          <w:szCs w:val="32"/>
        </w:rPr>
        <w:t>1000</w:t>
      </w:r>
      <w:r>
        <w:rPr>
          <w:rFonts w:ascii="宋体;SimSun" w:hAnsi="宋体;SimSun" w:cs="仿宋_GB2312" w:eastAsia="仿宋_GB2312"/>
          <w:sz w:val="32"/>
          <w:szCs w:val="32"/>
        </w:rPr>
        <w:t>人以内行政村服务的乡村医生（含在公有产权村卫生室服务、乡村医疗服务一体化乡聘村用、兼诊的乡村医生和乡镇卫生院巡诊医生）每人每月不低于</w:t>
      </w:r>
      <w:r>
        <w:rPr>
          <w:rFonts w:eastAsia="仿宋_GB2312" w:cs="仿宋_GB2312" w:ascii="宋体;SimSun" w:hAnsi="宋体;SimSun"/>
          <w:sz w:val="32"/>
          <w:szCs w:val="32"/>
        </w:rPr>
        <w:t>1000</w:t>
      </w:r>
      <w:r>
        <w:rPr>
          <w:rFonts w:ascii="宋体;SimSun" w:hAnsi="宋体;SimSun" w:cs="仿宋_GB2312" w:eastAsia="仿宋_GB2312"/>
          <w:sz w:val="32"/>
          <w:szCs w:val="32"/>
        </w:rPr>
        <w:t>元的财政补贴，不重复享受边远地区生活补贴政策。</w:t>
      </w:r>
      <w:r>
        <w:rPr>
          <w:rFonts w:ascii="宋体;SimSun" w:hAnsi="宋体;SimSun" w:cs="仿宋_GB2312" w:eastAsia="楷体_GB2312"/>
          <w:sz w:val="32"/>
          <w:szCs w:val="32"/>
        </w:rPr>
        <w:t>〔责任单位：市财政局、市卫健委，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24</w:t>
      </w:r>
      <w:r>
        <w:rPr>
          <w:rFonts w:ascii="宋体;SimSun" w:hAnsi="宋体;SimSun" w:cs="仿宋_GB2312" w:eastAsia="仿宋_GB2312"/>
          <w:sz w:val="32"/>
          <w:szCs w:val="32"/>
        </w:rPr>
        <w:t>．鼓励边远地区乡村医生参选村干部。鼓励边远地区、人口较少的行政村乡村医生通过法定程序担任村“两委”干部，符合条件的，享受村干部固定补贴。</w:t>
      </w:r>
      <w:r>
        <w:rPr>
          <w:rFonts w:ascii="宋体;SimSun" w:hAnsi="宋体;SimSun" w:cs="仿宋_GB2312" w:eastAsia="楷体_GB2312"/>
          <w:sz w:val="32"/>
          <w:szCs w:val="32"/>
        </w:rPr>
        <w:t>〔责任单位：市委组织部、市民政局、市人社局、市卫健委，各县（市、区）人民政府、赣州经开区和蓉江新区管委会〕</w:t>
      </w:r>
    </w:p>
    <w:p>
      <w:pPr>
        <w:pStyle w:val="Normal"/>
        <w:spacing w:lineRule="exact" w:line="570"/>
        <w:ind w:firstLine="626"/>
        <w:rPr/>
      </w:pPr>
      <w:r>
        <w:rPr>
          <w:rFonts w:eastAsia="仿宋_GB2312" w:cs="仿宋_GB2312" w:ascii="宋体;SimSun" w:hAnsi="宋体;SimSun"/>
          <w:sz w:val="32"/>
          <w:szCs w:val="32"/>
        </w:rPr>
        <w:t>25</w:t>
      </w:r>
      <w:r>
        <w:rPr>
          <w:rFonts w:ascii="宋体;SimSun" w:hAnsi="宋体;SimSun" w:cs="仿宋_GB2312" w:eastAsia="仿宋_GB2312"/>
          <w:sz w:val="32"/>
          <w:szCs w:val="32"/>
        </w:rPr>
        <w:t>．加强乡村医生培训。各县（市、区）要依托县级医疗卫生机构或有条件的中心乡镇卫生院，开展乡村医生岗位培训。乡村医生每年接受免费培训不少于</w:t>
      </w:r>
      <w:r>
        <w:rPr>
          <w:rFonts w:eastAsia="仿宋_GB2312" w:cs="仿宋_GB2312" w:ascii="宋体;SimSun" w:hAnsi="宋体;SimSun"/>
          <w:sz w:val="32"/>
          <w:szCs w:val="32"/>
        </w:rPr>
        <w:t>2</w:t>
      </w:r>
      <w:r>
        <w:rPr>
          <w:rFonts w:ascii="宋体;SimSun" w:hAnsi="宋体;SimSun" w:cs="仿宋_GB2312" w:eastAsia="仿宋_GB2312"/>
          <w:sz w:val="32"/>
          <w:szCs w:val="32"/>
        </w:rPr>
        <w:t>次，累计培训时间不少于</w:t>
      </w:r>
      <w:r>
        <w:rPr>
          <w:rFonts w:eastAsia="仿宋_GB2312" w:cs="仿宋_GB2312" w:ascii="宋体;SimSun" w:hAnsi="宋体;SimSun"/>
          <w:sz w:val="32"/>
          <w:szCs w:val="32"/>
        </w:rPr>
        <w:t>2</w:t>
      </w:r>
      <w:r>
        <w:rPr>
          <w:rFonts w:ascii="宋体;SimSun" w:hAnsi="宋体;SimSun" w:cs="仿宋_GB2312" w:eastAsia="仿宋_GB2312"/>
          <w:sz w:val="32"/>
          <w:szCs w:val="32"/>
        </w:rPr>
        <w:t>周；每</w:t>
      </w:r>
      <w:r>
        <w:rPr>
          <w:rFonts w:eastAsia="仿宋_GB2312" w:cs="仿宋_GB2312" w:ascii="宋体;SimSun" w:hAnsi="宋体;SimSun"/>
          <w:sz w:val="32"/>
          <w:szCs w:val="32"/>
        </w:rPr>
        <w:t>3-5</w:t>
      </w:r>
      <w:r>
        <w:rPr>
          <w:rFonts w:ascii="宋体;SimSun" w:hAnsi="宋体;SimSun" w:cs="仿宋_GB2312" w:eastAsia="仿宋_GB2312"/>
          <w:sz w:val="32"/>
          <w:szCs w:val="32"/>
        </w:rPr>
        <w:t>年免费到县级医疗卫生机构或有条件的中心乡镇卫生院脱产进修，进修时间原则上不少于</w:t>
      </w:r>
      <w:r>
        <w:rPr>
          <w:rFonts w:eastAsia="仿宋_GB2312" w:cs="仿宋_GB2312" w:ascii="宋体;SimSun" w:hAnsi="宋体;SimSun"/>
          <w:sz w:val="32"/>
          <w:szCs w:val="32"/>
        </w:rPr>
        <w:t>1</w:t>
      </w:r>
      <w:r>
        <w:rPr>
          <w:rFonts w:ascii="宋体;SimSun" w:hAnsi="宋体;SimSun" w:cs="仿宋_GB2312" w:eastAsia="仿宋_GB2312"/>
          <w:sz w:val="32"/>
          <w:szCs w:val="32"/>
        </w:rPr>
        <w:t>个月。培训或脱产进修期间由乡镇卫生院选派医生巡诊。</w:t>
      </w:r>
      <w:r>
        <w:rPr>
          <w:rFonts w:ascii="宋体;SimSun" w:hAnsi="宋体;SimSun" w:cs="仿宋_GB2312" w:eastAsia="楷体_GB2312"/>
          <w:sz w:val="32"/>
          <w:szCs w:val="32"/>
        </w:rPr>
        <w:t>〔责任单位：市卫健委〕</w:t>
      </w:r>
    </w:p>
    <w:p>
      <w:pPr>
        <w:pStyle w:val="Normal"/>
        <w:spacing w:lineRule="exact" w:line="570"/>
        <w:ind w:firstLine="626"/>
        <w:rPr>
          <w:rFonts w:ascii="宋体;SimSun" w:hAnsi="宋体;SimSun" w:eastAsia="黑体;SimHei" w:cs="黑体;SimHei"/>
          <w:sz w:val="32"/>
          <w:szCs w:val="32"/>
        </w:rPr>
      </w:pPr>
      <w:r>
        <w:rPr>
          <w:rFonts w:ascii="宋体;SimSun" w:hAnsi="宋体;SimSun" w:cs="黑体;SimHei" w:eastAsia="黑体;SimHei"/>
          <w:sz w:val="32"/>
          <w:szCs w:val="32"/>
        </w:rPr>
        <w:t>五、有关要求</w:t>
      </w:r>
    </w:p>
    <w:p>
      <w:pPr>
        <w:pStyle w:val="Normal"/>
        <w:spacing w:lineRule="exact" w:line="570"/>
        <w:ind w:firstLine="626"/>
        <w:rPr/>
      </w:pPr>
      <w:r>
        <w:rPr>
          <w:rFonts w:ascii="宋体;SimSun" w:hAnsi="宋体;SimSun" w:cs="楷体_GB2312" w:eastAsia="楷体_GB2312"/>
          <w:bCs/>
          <w:sz w:val="32"/>
          <w:szCs w:val="32"/>
        </w:rPr>
        <w:t>（一）加强领导。</w:t>
      </w:r>
      <w:r>
        <w:rPr>
          <w:rFonts w:ascii="宋体;SimSun" w:hAnsi="宋体;SimSun" w:cs="仿宋_GB2312" w:eastAsia="仿宋_GB2312"/>
          <w:sz w:val="32"/>
          <w:szCs w:val="32"/>
        </w:rPr>
        <w:t>各地、各有关部门要充分认识加强乡村卫生健康服务能力建设的重要意义，将乡村卫生健康服务能力建设纳入当地经济社会发展总体规划，纳入年度考核目标，建立稳定的乡村卫生健康事业保障机制。</w:t>
      </w:r>
    </w:p>
    <w:p>
      <w:pPr>
        <w:pStyle w:val="Normal"/>
        <w:spacing w:lineRule="exact" w:line="570"/>
        <w:ind w:firstLine="626"/>
        <w:rPr/>
      </w:pPr>
      <w:r>
        <w:rPr>
          <w:rFonts w:ascii="宋体;SimSun" w:hAnsi="宋体;SimSun" w:cs="楷体_GB2312" w:eastAsia="楷体_GB2312"/>
          <w:bCs/>
          <w:sz w:val="32"/>
          <w:szCs w:val="32"/>
        </w:rPr>
        <w:t>（二）明确责任。</w:t>
      </w:r>
      <w:r>
        <w:rPr>
          <w:rFonts w:ascii="宋体;SimSun" w:hAnsi="宋体;SimSun" w:cs="仿宋_GB2312" w:eastAsia="仿宋_GB2312"/>
          <w:sz w:val="32"/>
          <w:szCs w:val="32"/>
        </w:rPr>
        <w:t>各地、各有关部门要认真履职尽责，形成政府统筹、部门协作、齐抓共管的工作格局。卫生健康部门要切实发挥行业主管部门职能作用，负责牵头组织协调落实乡村卫生健康服务能力提升的各项措施；发改部门要将乡村卫生健康服务能力提升纳入当地国民经济和社会发展规划，根据规划安排基础设施建设投资；财政部门要充分发挥公共财政的保障职能，落实乡村卫生健康服务能力提升财政补助政策，充分保障乡村医疗服务机构人员、设备购置、基础设施建设等经费；民政、组织部门要做好鼓励在边远地区和人口较少行政村执业的乡村医生参选村干部工作；医疗保障部门要调整优化医保政策，提高乡村卫生健康服务机构的运行活力；机构编制部门要做好人员引进、聘用等编制核定工作；人社部门要做好乡村医生养老保险和人才招聘及管理等相关工作；扶贫部门要做好基本公共卫生服务项目健康体检结果应用工作。</w:t>
      </w:r>
    </w:p>
    <w:p>
      <w:pPr>
        <w:pStyle w:val="Normal"/>
        <w:spacing w:lineRule="exact" w:line="570"/>
        <w:ind w:firstLine="626"/>
        <w:rPr/>
      </w:pPr>
      <w:r>
        <w:rPr>
          <w:rFonts w:ascii="宋体;SimSun" w:hAnsi="宋体;SimSun" w:cs="楷体_GB2312" w:eastAsia="楷体_GB2312"/>
          <w:bCs/>
          <w:sz w:val="32"/>
          <w:szCs w:val="32"/>
        </w:rPr>
        <w:t>（三）强化考核。</w:t>
      </w:r>
      <w:r>
        <w:rPr>
          <w:rFonts w:ascii="宋体;SimSun" w:hAnsi="宋体;SimSun" w:cs="仿宋_GB2312" w:eastAsia="仿宋_GB2312"/>
          <w:sz w:val="32"/>
          <w:szCs w:val="32"/>
        </w:rPr>
        <w:t>将乡村卫生健康服务能力建设进展情况列入市政府督查重点内容，加强对乡村卫生健康服务能力建设工作的督促检查和考核，促进乡村卫生健康事业的持续发展。</w:t>
      </w:r>
    </w:p>
    <w:p>
      <w:pPr>
        <w:pStyle w:val="Normal"/>
        <w:spacing w:lineRule="exact" w:line="570"/>
        <w:ind w:firstLine="626"/>
        <w:rPr>
          <w:rFonts w:ascii="宋体;SimSun" w:hAnsi="宋体;SimSun" w:eastAsia="仿宋_GB2312" w:cs="宋体;SimSun"/>
          <w:sz w:val="32"/>
          <w:szCs w:val="32"/>
        </w:rPr>
      </w:pPr>
      <w:r>
        <w:rPr>
          <w:rFonts w:ascii="宋体;SimSun" w:hAnsi="宋体;SimSun" w:cs="楷体_GB2312" w:eastAsia="楷体_GB2312"/>
          <w:bCs/>
          <w:sz w:val="32"/>
          <w:szCs w:val="32"/>
        </w:rPr>
        <w:t>（四）营造良好环境。</w:t>
      </w:r>
      <w:r>
        <w:rPr>
          <w:rFonts w:ascii="宋体;SimSun" w:hAnsi="宋体;SimSun" w:cs="仿宋_GB2312" w:eastAsia="仿宋_GB2312"/>
          <w:sz w:val="32"/>
          <w:szCs w:val="32"/>
        </w:rPr>
        <w:t>坚持正确舆论导向，广泛宣传推进乡村卫生健康服务能力建设的重要意义、目标任务、政策措施和进展成效，充分调动和发挥各方面参与乡村卫生健康服务能力建设的积极性、主动性和创造性。</w:t>
      </w:r>
    </w:p>
    <w:p>
      <w:pPr>
        <w:pStyle w:val="Normal"/>
        <w:spacing w:lineRule="exact" w:line="56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8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8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8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8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4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1278" w:hRule="atLeast"/>
        </w:trPr>
        <w:tc>
          <w:tcPr>
            <w:tcW w:w="8845" w:type="dxa"/>
            <w:tcBorders>
              <w:top w:val="single" w:sz="8" w:space="0" w:color="000000"/>
              <w:bottom w:val="single" w:sz="4" w:space="0" w:color="000000"/>
            </w:tcBorders>
            <w:vAlign w:val="center"/>
          </w:tcPr>
          <w:p>
            <w:pPr>
              <w:pStyle w:val="Normal"/>
              <w:spacing w:lineRule="exact" w:line="400"/>
              <w:ind w:left="1075" w:right="252" w:hanging="803"/>
              <w:rPr>
                <w:rFonts w:ascii="宋体;SimSun" w:hAnsi="宋体;SimSun" w:eastAsia="仿宋_GB2312" w:cs="宋体;SimSun"/>
                <w:sz w:val="28"/>
                <w:szCs w:val="28"/>
              </w:rPr>
            </w:pPr>
            <w:r>
              <w:rPr>
                <w:rFonts w:ascii="宋体;SimSun" w:hAnsi="宋体;SimSun" w:cs="宋体;SimSun" w:eastAsia="仿宋_GB2312"/>
                <w:sz w:val="28"/>
                <w:szCs w:val="28"/>
              </w:rPr>
              <w:t>抄送：市委办公室，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38" w:firstLine="273"/>
              <w:rPr>
                <w:rFonts w:ascii="宋体;SimSun" w:hAnsi="宋体;SimSun" w:eastAsia="仿宋_GB2312" w:cs="宋体;SimSun"/>
                <w:sz w:val="28"/>
                <w:szCs w:val="28"/>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19</w:t>
            </w:r>
            <w:r>
              <w:rPr>
                <w:rFonts w:ascii="宋体;SimSun" w:hAnsi="宋体;SimSun" w:cs="宋体;SimSun" w:eastAsia="仿宋_GB2312"/>
                <w:sz w:val="28"/>
                <w:szCs w:val="28"/>
              </w:rPr>
              <w:t>年</w:t>
            </w:r>
            <w:r>
              <w:rPr>
                <w:rFonts w:eastAsia="仿宋_GB2312" w:cs="宋体;SimSun" w:ascii="宋体;SimSun" w:hAnsi="宋体;SimSun"/>
                <w:sz w:val="28"/>
                <w:szCs w:val="28"/>
              </w:rPr>
              <w:t>11</w:t>
            </w:r>
            <w:r>
              <w:rPr>
                <w:rFonts w:ascii="宋体;SimSun" w:hAnsi="宋体;SimSun" w:cs="宋体;SimSun" w:eastAsia="仿宋_GB2312"/>
                <w:sz w:val="28"/>
                <w:szCs w:val="28"/>
              </w:rPr>
              <w:t>月</w:t>
            </w:r>
            <w:r>
              <w:rPr>
                <w:rFonts w:eastAsia="仿宋_GB2312" w:cs="宋体;SimSun" w:ascii="宋体;SimSun" w:hAnsi="宋体;SimSun"/>
                <w:sz w:val="28"/>
                <w:szCs w:val="28"/>
              </w:rPr>
              <w:t>9</w:t>
            </w:r>
            <w:r>
              <w:rPr>
                <w:rFonts w:ascii="宋体;SimSun" w:hAnsi="宋体;SimSun" w:cs="宋体;SimSun" w:eastAsia="仿宋_GB2312"/>
                <w:sz w:val="28"/>
                <w:szCs w:val="28"/>
              </w:rPr>
              <w:t>日印发</w:t>
            </w:r>
          </w:p>
        </w:tc>
      </w:tr>
    </w:tbl>
    <w:p>
      <w:pPr>
        <w:pStyle w:val="Normal"/>
        <w:spacing w:lineRule="exact" w:line="20"/>
        <w:ind w:firstLine="586"/>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sectPr>
      <w:footerReference w:type="default" r:id="rId11"/>
      <w:type w:val="nextPage"/>
      <w:pgSz w:w="11906" w:h="16838"/>
      <w:pgMar w:left="1588" w:right="1588" w:gutter="0" w:header="0" w:top="2098" w:footer="1701" w:bottom="2098"/>
      <w:pgNumType w:fmt="decimal"/>
      <w:formProt w:val="tru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15:00Z</dcterms:created>
  <dc:creator>张芳</dc:creator>
  <dc:description/>
  <cp:keywords/>
  <dc:language>en-US</dc:language>
  <cp:lastModifiedBy>市政府办(发文）</cp:lastModifiedBy>
  <dcterms:modified xsi:type="dcterms:W3CDTF">2019-11-11T09:15:00Z</dcterms:modified>
  <cp:revision>2</cp:revision>
  <dc:subject/>
  <dc:title>赣市府办字〔2017〕58号</dc:title>
</cp:coreProperties>
</file>