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赣州市交通局</w:t>
      </w:r>
      <w:r>
        <w:rPr>
          <w:rFonts w:eastAsia="方正小标宋简体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eastAsia="方正小标宋简体"/>
          <w:sz w:val="36"/>
          <w:szCs w:val="36"/>
        </w:rPr>
        <w:t>年政府信息公开工作报告</w:t>
      </w:r>
    </w:p>
    <w:p>
      <w:pPr>
        <w:pStyle w:val="Normal"/>
        <w:spacing w:lineRule="exact" w:line="600"/>
        <w:ind w:firstLine="640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赣州市人民政府办公厅</w:t>
      </w:r>
      <w:r>
        <w:rPr>
          <w:rFonts w:eastAsia="仿宋_GB2312"/>
          <w:sz w:val="32"/>
          <w:szCs w:val="32"/>
        </w:rPr>
        <w:t>《关于做好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政府信息公开年度报告编制和发布工作的通知》</w:t>
      </w:r>
      <w:r>
        <w:rPr>
          <w:rFonts w:eastAsia="仿宋_GB2312"/>
          <w:sz w:val="32"/>
          <w:szCs w:val="32"/>
        </w:rPr>
        <w:t>文件要求，结合</w:t>
      </w:r>
      <w:r>
        <w:rPr>
          <w:rFonts w:eastAsia="仿宋_GB2312"/>
          <w:sz w:val="32"/>
          <w:szCs w:val="32"/>
        </w:rPr>
        <w:t>我</w:t>
      </w:r>
      <w:r>
        <w:rPr>
          <w:rFonts w:eastAsia="仿宋_GB2312"/>
          <w:sz w:val="32"/>
          <w:szCs w:val="32"/>
        </w:rPr>
        <w:t>局实际，</w:t>
      </w:r>
      <w:r>
        <w:rPr>
          <w:rFonts w:eastAsia="仿宋_GB2312"/>
          <w:sz w:val="32"/>
          <w:szCs w:val="32"/>
        </w:rPr>
        <w:t>编制本年报。本</w:t>
      </w:r>
      <w:r>
        <w:rPr>
          <w:rFonts w:eastAsia="仿宋_GB2312"/>
          <w:sz w:val="32"/>
          <w:szCs w:val="32"/>
        </w:rPr>
        <w:t>年度信息公开工作报告由概述、主动公开政府信息情况、</w:t>
      </w:r>
      <w:r>
        <w:rPr>
          <w:rFonts w:eastAsia="仿宋_GB2312"/>
          <w:sz w:val="32"/>
          <w:szCs w:val="32"/>
        </w:rPr>
        <w:t>回应解读情况、</w:t>
      </w:r>
      <w:r>
        <w:rPr>
          <w:rFonts w:eastAsia="仿宋_GB2312"/>
          <w:sz w:val="32"/>
          <w:szCs w:val="32"/>
        </w:rPr>
        <w:t>依申请公开政府信息情况、行政复议、行政诉讼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举报投诉情况、</w:t>
      </w:r>
      <w:r>
        <w:rPr>
          <w:rFonts w:eastAsia="仿宋_GB2312"/>
          <w:sz w:val="32"/>
          <w:szCs w:val="32"/>
        </w:rPr>
        <w:t>依申请公开信息收取的费用、机构建设和保障经费情况、政府信息公开会议和培训情况、</w:t>
      </w:r>
      <w:r>
        <w:rPr>
          <w:rFonts w:eastAsia="仿宋_GB2312"/>
          <w:sz w:val="32"/>
          <w:szCs w:val="32"/>
        </w:rPr>
        <w:t>存在问题及下一步工作打算、附表等组成。本年报中所列数据的统计期限自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起至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止。赣州市人民政府网、赣州市交通运输局网站（</w:t>
      </w:r>
      <w:r>
        <w:rPr>
          <w:rFonts w:eastAsia="仿宋_GB2312"/>
          <w:sz w:val="32"/>
          <w:szCs w:val="32"/>
        </w:rPr>
        <w:t>http://www.jxgzjt.gov.cn</w:t>
      </w:r>
      <w:r>
        <w:rPr>
          <w:rFonts w:eastAsia="仿宋_GB2312"/>
          <w:sz w:val="32"/>
          <w:szCs w:val="32"/>
        </w:rPr>
        <w:t>）上可浏览本报告。如对本年报有任何疑问，请与赣州市交通运输局办公室联系（地址：赣州市兴国路市政中心北区北楼</w:t>
      </w:r>
      <w:r>
        <w:rPr>
          <w:rFonts w:eastAsia="仿宋_GB2312"/>
          <w:sz w:val="32"/>
          <w:szCs w:val="32"/>
        </w:rPr>
        <w:t>1805</w:t>
      </w:r>
      <w:r>
        <w:rPr>
          <w:rFonts w:eastAsia="仿宋_GB2312"/>
          <w:sz w:val="32"/>
          <w:szCs w:val="32"/>
        </w:rPr>
        <w:t>房，电话：</w:t>
      </w:r>
      <w:r>
        <w:rPr>
          <w:rFonts w:eastAsia="仿宋_GB2312"/>
          <w:sz w:val="32"/>
          <w:szCs w:val="32"/>
        </w:rPr>
        <w:t>8196523</w:t>
      </w:r>
      <w:r>
        <w:rPr>
          <w:rFonts w:eastAsia="仿宋_GB2312"/>
          <w:sz w:val="32"/>
          <w:szCs w:val="32"/>
        </w:rPr>
        <w:t>，电子邮箱：</w:t>
      </w:r>
      <w:hyperlink r:id="rId2">
        <w:r>
          <w:rPr>
            <w:rStyle w:val="InternetLink"/>
            <w:rFonts w:eastAsia="仿宋_GB2312"/>
            <w:sz w:val="32"/>
            <w:szCs w:val="32"/>
          </w:rPr>
          <w:t>sjtbgs@163.com</w:t>
        </w:r>
      </w:hyperlink>
      <w:r>
        <w:rPr>
          <w:rFonts w:eastAsia="仿宋_GB2312"/>
          <w:sz w:val="32"/>
          <w:szCs w:val="32"/>
        </w:rPr>
        <w:t>）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概述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年，我局按照市委、市政府统一部署，加强组织领导，健全工作机制，认真贯彻落实《条例》的各项要求，积极推进政府信息公开工作，在深化公开内容、建立和完善各项制度、规范公开载体形式、加强基础性建设工作等方面取得了新进展。一是加强了政务公开机制，制定了《政府信息公开工作程序》，推进组织建设，明确职责分工，完善公开工作流程，确保了政府信息公开工作落到实处。二是及时更新信息，丰富政务公开内容。三是加强政府信息公开检查、培训和宣传。四是通过网站、公开栏等渠道，进一步丰富政府信息公开形式，方便公众查阅和办事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建立健全组织机构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根据《政府信息公开条例》和有关文件精神，针对我局工作实际，及时调整局信息公开领导小组成员，成立了由一把手任组长，相关科室负责人任成员的信息公开工作领导小组，落实本单位的信息公开工作；确定了专人负责本单位的信息公开工作资料收集、编制录入，做到及时、规范编报，并将这项工作纳入到年度工作考核内容，确保顺利完成政府信息公开工作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）制定落实配套措施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是采取会议培训、网络转载、在单位信息网开设专栏等形式，组织全系统干部深入学习《条例》，强化对推行政府信息公开重要意义的认识。二是建立信息公开内容更新维护机制，及时编制、公布和更新本局的主动公开目录。按照“合法、全面、准确、及时”和“公开为原则、不公开为例外”的要求，对可以公开的信息及时主动予以公开。三是提升网上平台功能。在赣州交通信息网上设立政府信息公开专栏、政务信箱、领导信箱、公众留言等，及时发布各类信息、听取公众的意见建议、接受群众的申请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建立健全工作机制和制度规范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是建立信息主动公开制度，明确职责、程序、公开方式和时限要求。二是制定和完善了《赣州市交通运输局政府信息公开保密审查制度》，明确规定政府信息公开保密审查原则、审查机构职责、审查程序、责任追究；三是建立内部考核、社会评议和责任追究制度。采取平时检查与定期考核相结合、明查和暗访相结合的办法，重点对政府信息公开内容、公开时限、公开方式、公开范围、公开效果等方面进行监督考核，并将考核结果作为单位与科室评先评优的重要依据，保证政府信息公开工作取得实效；四是健全公众监督制度，在一些涉及公众利益的重大事件实行听证制度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推进重点领域公开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在信息公开推进过程中，按照省、市的要求，在公开基本内容的基础上，重点推进重点领域政府信息公开工作。及时准确公开政府举措、处置进展、风险预警、防范措施等安全生产信息，严格落实责任，各项工作扎实有效开展，安全生产态势比较平稳。未发生一次性死亡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人以上的安全生产事故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主动公开政府信息情况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根据我局制定的信息公开指南和目录，对政府信息进行了梳理和编目，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年度主动公开政府信息</w:t>
      </w:r>
      <w:r>
        <w:rPr>
          <w:rFonts w:eastAsia="仿宋_GB2312"/>
          <w:sz w:val="32"/>
          <w:szCs w:val="32"/>
        </w:rPr>
        <w:t>178</w:t>
      </w:r>
      <w:r>
        <w:rPr>
          <w:rFonts w:eastAsia="仿宋_GB2312"/>
          <w:sz w:val="32"/>
          <w:szCs w:val="32"/>
        </w:rPr>
        <w:t>条。其中：概况信息</w:t>
      </w: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条、法规文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条、发展规划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条、工作动态</w:t>
      </w:r>
      <w:r>
        <w:rPr>
          <w:rFonts w:eastAsia="仿宋_GB2312"/>
          <w:sz w:val="32"/>
          <w:szCs w:val="32"/>
        </w:rPr>
        <w:t>148</w:t>
      </w:r>
      <w:r>
        <w:rPr>
          <w:rFonts w:eastAsia="仿宋_GB2312"/>
          <w:sz w:val="32"/>
          <w:szCs w:val="32"/>
        </w:rPr>
        <w:t>条、公共服务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条、年度报告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条。累计公开数量为</w:t>
      </w:r>
      <w:r>
        <w:rPr>
          <w:rFonts w:eastAsia="仿宋_GB2312"/>
          <w:sz w:val="32"/>
          <w:szCs w:val="32"/>
        </w:rPr>
        <w:t>1209</w:t>
      </w:r>
      <w:r>
        <w:rPr>
          <w:rFonts w:eastAsia="仿宋_GB2312"/>
          <w:sz w:val="32"/>
          <w:szCs w:val="32"/>
        </w:rPr>
        <w:t>条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主动公开政府信息的主要类别情况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局依照文件规定，认真编制政府信息公开指南和目录，按照文件要求并结合我局具体情况，制定了包含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大类信息公开目录，涵盖了我市交通工作的各个方面，逐条逐项落实到具体部门和业务科室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信息公开的形式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互联网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在赣州市人民政府网公开信息内容，市民可通过“信息公开”子栏目可以查阅我局机关及局属事业单位主动公开的政府信息；通过“依申请公开”子栏目，可以向我局机关提出政府信息公开申请，并查阅政府信息公开申请处理的状态。同时，建立了赣州市交通运输局门户网站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公共查阅点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局专门在电梯口设置了政务公开栏等公开载体，及时公开最新的交通政务信息，方便社会群众了解掌握交通信息，并加大新闻宣传力度及时在报纸、电视上发布交通重要信息和工作情况，为社会群众提供信息服务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回应解读情况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年我局回应解读数量为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条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依申请公开政府信息办理情况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年我局依申请公开数量为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条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行政复议数量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年度我局行政复议数量为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条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行政诉讼数量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年度我局行政诉讼数量为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条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举报投诉数量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年度我局举报投诉量为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条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八、依申请公开信息收取的费用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年度我局无依申请公开情况，所以不存在信息收费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九、机构建设和保障经费情况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据《政府信息公开条例》和有关文件精神，针对我局工作实际，确定了专人负责本单位的信息公开工作资料收集、编制录入，政府信息公开工作由局办公室负责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、政府信息公开会议和培训情况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年我局政府信息公开领导小组每季度召开一会工作调度会，总结经验，部署下一季度工作要求。对局属单位政府信息公开人员进行了培训，参训人员计</w:t>
      </w: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人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一、政府信息公开工作存在的主要问题</w:t>
      </w:r>
    </w:p>
    <w:p>
      <w:pPr>
        <w:pStyle w:val="Normal"/>
        <w:widowControl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近年来，我局着力完善政府信息公开工作，取得了一定进步，但仍存在不足，主要表现在：</w:t>
      </w:r>
    </w:p>
    <w:p>
      <w:pPr>
        <w:pStyle w:val="Normal"/>
        <w:widowControl/>
        <w:spacing w:lineRule="exact" w:line="600"/>
        <w:ind w:firstLine="48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信息公开工作流程和相关职责需进一步明确和规范，工作机制需进一步完善，工作效率待进一步提高。</w:t>
      </w:r>
    </w:p>
    <w:p>
      <w:pPr>
        <w:pStyle w:val="Normal"/>
        <w:widowControl/>
        <w:spacing w:lineRule="exact" w:line="600"/>
        <w:ind w:firstLine="48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信息公开意识和能力需进一步加强。需进一步加强信息公开业务培训工作，提升信息公开的能力和水平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十二、</w:t>
      </w:r>
      <w:r>
        <w:rPr>
          <w:rFonts w:ascii="黑体;SimHei" w:hAnsi="黑体;SimHei" w:eastAsia="黑体;SimHei"/>
          <w:sz w:val="32"/>
          <w:szCs w:val="32"/>
        </w:rPr>
        <w:t>下一步工作打算</w:t>
      </w:r>
    </w:p>
    <w:p>
      <w:pPr>
        <w:pStyle w:val="Normal"/>
        <w:widowControl/>
        <w:spacing w:lineRule="exact" w:line="600"/>
        <w:ind w:firstLine="643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切实做好主动公开工作。按照政府信息公开有关要求，扎实开展我局规范性文件清理工作，进一步规范我局规范性政策文件的主动公开工作，明确公开责任，严格公开时限和公开程序，对涉及公民、法人或其他组织切身利益，需要社会公众广泛知晓或者参与的政府信息，按照《条例》规定全面、准确、及时地向社会公开。</w:t>
      </w:r>
    </w:p>
    <w:p>
      <w:pPr>
        <w:pStyle w:val="Normal"/>
        <w:widowControl/>
        <w:spacing w:lineRule="exact" w:line="600"/>
        <w:ind w:firstLine="63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继续推进重点领域、重点环节信息公开。落实政府确定的政府信息公开重点工作，结合我局的职责，贴近民生需求和社会关注，重点推进经费使用、行政审批、工程建设、交通工程安全质量监管、信用等信息的公开。</w:t>
      </w:r>
    </w:p>
    <w:p>
      <w:pPr>
        <w:pStyle w:val="Normal"/>
        <w:widowControl/>
        <w:spacing w:lineRule="exact" w:line="600"/>
        <w:ind w:firstLine="63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继续加强信息公开的配套保障建设。加强人员培训，提高政府信息公开水平，保证政府信息公开。促进政府信息公开工作制度化、规范化和常态化，进一步加大信息公开工作力度，为社会公众提供更为高效、优质的服务，推动交通运输事业全面发展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赣州市交通运输局</w:t>
      </w:r>
    </w:p>
    <w:p>
      <w:pPr>
        <w:pStyle w:val="Normal"/>
        <w:spacing w:lineRule="exact" w:line="600"/>
        <w:ind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jtdzs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8:00:00Z</dcterms:created>
  <dc:creator>微软用户</dc:creator>
  <dc:description/>
  <dc:language>en-US</dc:language>
  <cp:lastModifiedBy>user</cp:lastModifiedBy>
  <cp:lastPrinted>2017-02-17T16:28:00Z</cp:lastPrinted>
  <dcterms:modified xsi:type="dcterms:W3CDTF">2017-02-17T08:28:00Z</dcterms:modified>
  <cp:revision>3</cp:revision>
  <dc:subject/>
  <dc:title/>
</cp:coreProperties>
</file>