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州市交通运输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华人民共和国政府信息公开条例》（以下简称《条例》）和</w:t>
      </w:r>
      <w:r>
        <w:rPr>
          <w:rFonts w:eastAsia="仿宋_GB2312"/>
          <w:sz w:val="32"/>
          <w:szCs w:val="32"/>
        </w:rPr>
        <w:t>赣州市人民政府办公厅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信息公开年度报告编制和发布工作的通知》</w:t>
      </w:r>
      <w:r>
        <w:rPr>
          <w:rFonts w:eastAsia="仿宋_GB2312"/>
          <w:sz w:val="32"/>
          <w:szCs w:val="32"/>
        </w:rPr>
        <w:t>文件要求，结合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局实际，</w:t>
      </w:r>
      <w:r>
        <w:rPr>
          <w:rFonts w:eastAsia="仿宋_GB2312"/>
          <w:sz w:val="32"/>
          <w:szCs w:val="32"/>
        </w:rPr>
        <w:t>编制本年报。本</w:t>
      </w:r>
      <w:r>
        <w:rPr>
          <w:rFonts w:eastAsia="仿宋_GB2312"/>
          <w:sz w:val="32"/>
          <w:szCs w:val="32"/>
        </w:rPr>
        <w:t>年度信息公开工作报告由概述、主动公开政府信息情况、</w:t>
      </w:r>
      <w:r>
        <w:rPr>
          <w:rFonts w:eastAsia="仿宋_GB2312"/>
          <w:sz w:val="32"/>
          <w:szCs w:val="32"/>
        </w:rPr>
        <w:t>回应解读情况、</w:t>
      </w:r>
      <w:r>
        <w:rPr>
          <w:rFonts w:eastAsia="仿宋_GB2312"/>
          <w:sz w:val="32"/>
          <w:szCs w:val="32"/>
        </w:rPr>
        <w:t>依申请公开政府信息情况、行政复议、行政诉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投诉情况、</w:t>
      </w:r>
      <w:r>
        <w:rPr>
          <w:rFonts w:eastAsia="仿宋_GB2312"/>
          <w:sz w:val="32"/>
          <w:szCs w:val="32"/>
        </w:rPr>
        <w:t>依申请公开信息收取的费用、机构建设和保障经费情况、政府信息公开会议和培训情况、人大代表建议和政协委员提案办理情况、</w:t>
      </w:r>
      <w:r>
        <w:rPr>
          <w:rFonts w:eastAsia="仿宋_GB2312"/>
          <w:sz w:val="32"/>
          <w:szCs w:val="32"/>
        </w:rPr>
        <w:t>存在问题及下一步工作打算、附表等组成。本年报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赣州市人民政府网、赣州市交通运输局网站（</w:t>
      </w:r>
      <w:r>
        <w:rPr>
          <w:rFonts w:eastAsia="仿宋_GB2312"/>
          <w:sz w:val="32"/>
          <w:szCs w:val="32"/>
        </w:rPr>
        <w:t>http://www.jxgzjt.gov.cn</w:t>
      </w:r>
      <w:r>
        <w:rPr>
          <w:rFonts w:eastAsia="仿宋_GB2312"/>
          <w:sz w:val="32"/>
          <w:szCs w:val="32"/>
        </w:rPr>
        <w:t>）上可浏览本报告。如对本年报有任何疑问，请与赣州市交通运输局办公室联系（地址：赣州市兴国路市政中心北区北楼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房，电话：</w:t>
      </w:r>
      <w:r>
        <w:rPr>
          <w:rFonts w:eastAsia="仿宋_GB2312"/>
          <w:sz w:val="32"/>
          <w:szCs w:val="32"/>
        </w:rPr>
        <w:t>81965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jtbgs@163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我局按照市委、市政府统一部署，加强组织领导，健全工作机制，认真贯彻落实《条例》的各项要求，积极推进政府信息公开工作，在深化公开内容、建立和完善各项制度、规范公开载体形式、加强基础性建设工作等方面取得了新进展。一是加强了政务公开机制，制定了《政府信息公开工作程序》，推进组织建设，明确职责分工，完善公开工作流程，确保了政府信息公开工作落到实处。二是及时更新信息，丰富政务公开内容。三是加强政府信息公开检查、培训和宣传。四是</w:t>
      </w:r>
      <w:r>
        <w:rPr>
          <w:rFonts w:eastAsia="仿宋_GB2312"/>
          <w:sz w:val="32"/>
          <w:szCs w:val="32"/>
        </w:rPr>
        <w:t>拓展公开渠道。我局充分利用、发挥现有平台作用，提供优质社会服务，同时还利用广播、电视、报刊、新闻网站、微信公众号等公众媒体，大力宣传交通信息的新动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健全组织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政府信息公开工作的组织领导，因人事变动，及时调整了我局政府信息公开工作领导小组，局长担任组长，各领导班子为成员。领导小组下设办公室，各科室负责人为成员，并落实专人负责信息公开工作，确保重要信息不漏报、不迟报、不误报。下设舆情监测办公室，负责政务舆情监测、研判和回应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制定落实配套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采取会议培训、网络转载、在单位信息网开设专栏等形式，组织全系统干部深入学习《条例》，强化对推行政府信息公开重要意义的认识。二是建立信息公开内容更新维护机制，及时编制、公布和更新本局的主动公开目录。按照“合法、全面、准确、及时”和“公开为原则、不公开为例外”的要求，对可以公开的信息及时主动予以公开。三是提升网上平台功能。在赣州交通信息网上设立政府信息公开专栏、政务信箱、领导信箱、公众留言等，及时发布各类信息、听取公众的意见建议、接受群众的申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建立健全工作机制和制度规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坚持“严格依法、全面真实、注重实效、及时便民”的政府信息公开原则，根据不同时期我局工作的重点，深入推行政府信息公开工作，努力提高工作透明度。逐步修改完善《政府信息主动公开制度》、《依申请公开制度》、《保密审查制度》、《工作台账制度》、《责任追究制度》等相关工作制度。</w:t>
      </w:r>
      <w:r>
        <w:rPr>
          <w:rFonts w:eastAsia="仿宋_GB2312"/>
          <w:sz w:val="32"/>
          <w:szCs w:val="32"/>
        </w:rPr>
        <w:t>二是制定和完善了《赣州市交通运输局政府信息公开保密审查制度》，明确规定政府信息公开保密审查原则、审查机构职责、审查程序、责任追究；三是建立内部考核、社会评议和责任追究制度。采取平时检查与定期考核相结合、明查和暗访相结合的办法，重点对政府信息公开内容、公开时限、公开方式、公开范围、公开效果等方面进行监督考核，并将考核结果作为单位与科室评先评优的重要依据，保证政府信息公开工作取得实效；四是健全公众监督制度，在一些涉及公众利益的重大事件实行听证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推进重点领域公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信息公开推进过程中，按照省、市的要求，在公开基本内容的基础上，重点推进重点领域政府信息公开工作。及时准确公开政府举措、处置进展、风险预警、防范措施等安全生产信息，严格落实责任，各项工作扎实有效开展，安全生产态势比较平稳。未发生一次性死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的安全生产事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我局制定的信息公开指南和目录，对政府信息进行了梳理和编目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主动公开政府信息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条。其中：概况信息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、法规文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发展规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、工作动态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条、公共服务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、年度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累计公开数量为</w:t>
      </w:r>
      <w:r>
        <w:rPr>
          <w:rFonts w:eastAsia="仿宋_GB2312"/>
          <w:sz w:val="32"/>
          <w:szCs w:val="32"/>
        </w:rPr>
        <w:t>1495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政府信息的主要类别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把主动公开政府信息作为工作重点，加大主动公开的力度，丰富主动公开的途径，积极打造阳光政务，扎实推进主动公开政府信息工作。信息公开范围重点围绕公众关心的热点和重点问题，实行项目安排、人事任免、资金使用实施过程公开，发布政府信息的主要途径有：在政府信息公开网站、赣州交通信息网上公布；在局机关设立信息公开栏、政务公开栏；通过报纸、电视等媒体发布部分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公开的形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互联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赣州市人民政府网公开信息内容，市民可通过“信息公开”子栏目可以查阅我局机关及局属事业单位主动公开的政府信息；通过“依申请公开”子栏目，可以向我局机关提出政府信息公开申请，并查阅政府信息公开申请处理的状态。同时，建立了赣州市交通运输局门户网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共查阅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专门在电梯口设置了政务公开栏等公开载体，及时公开最新的交通政务信息，方便社会群众了解掌握交通信息，并加大新闻宣传力度及时在报纸、电视上发布交通重要信息和工作情况，为社会群众提供信息服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回应解读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我局回应解读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我局依申请公开数量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我局行政复议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诉讼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我局行政诉讼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举报投诉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我局举报投诉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依申请公开信息收取的费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我局依申请</w:t>
      </w:r>
      <w:r>
        <w:rPr>
          <w:rFonts w:eastAsia="仿宋_GB2312"/>
          <w:sz w:val="32"/>
          <w:szCs w:val="32"/>
        </w:rPr>
        <w:t>无收费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机构建设和保障经费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据《政府信息公开条例》和有关文件精神，针对我局工作实际，确定了专人负责本单位的信息公开工作资料收集、编制录入，政府信息公开工作由局办公室负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政府信息公开会议和培训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我局政府信息公开领导小组每季度召开一会工作调度会，总结经验，部署下一季度工作要求。对局属单位政府信息公开人员进行了培训，参训人员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</w:t>
      </w:r>
      <w:r>
        <w:rPr>
          <w:rFonts w:ascii="黑体;SimHei" w:hAnsi="黑体;SimHei" w:eastAsia="黑体;SimHei"/>
          <w:sz w:val="32"/>
          <w:szCs w:val="32"/>
        </w:rPr>
        <w:t>人大代表建议和政协委员提案办理情况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局共办理市五届人大代表建议和政协提案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件。其中，人大代表建议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（主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件，协办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），政协委员提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件（主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协办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）。二次办理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（主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协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）。到目前为止，所有人大代表建议政协提案已办结答复代表和委员。其中已经解决或基本解决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件，正在解决或列入规划解决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因受客观条件限制暂时难以解决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。办结结果均为满意。办理情况公开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黑体;SimHei" w:hAnsi="黑体;SimHei" w:eastAsia="黑体;SimHei"/>
          <w:sz w:val="32"/>
          <w:szCs w:val="32"/>
        </w:rPr>
        <w:t>政府信息公开工作存在的主要问题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近年来，我局着力完善政府信息公开工作，取得了一定进步，但仍存在不足，主要表现在：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各科室依法公开、主动公开意识有待进一步加强。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政府信息主动公开的深度还有待进一步拓展。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政府信息公开渠道还有待进一步完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</w:t>
      </w:r>
      <w:r>
        <w:rPr>
          <w:rFonts w:ascii="黑体;SimHei" w:hAnsi="黑体;SimHei" w:eastAsia="黑体;SimHei"/>
          <w:sz w:val="32"/>
          <w:szCs w:val="32"/>
        </w:rPr>
        <w:t>下一步工作打算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。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加大宣传力度，塑造良好的政府信息公开工作氛围。贯彻落实中央和省、市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其他需要报告的事项</w:t>
      </w:r>
    </w:p>
    <w:p>
      <w:pPr>
        <w:pStyle w:val="Normal"/>
        <w:widowControl/>
        <w:ind w:firstLine="63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交通运输局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dz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微软用户</dc:creator>
  <dc:description/>
  <dc:language>en-US</dc:language>
  <cp:lastModifiedBy>赣州市交通局</cp:lastModifiedBy>
  <cp:lastPrinted>2018-02-08T10:57:00Z</cp:lastPrinted>
  <dcterms:modified xsi:type="dcterms:W3CDTF">2018-02-08T03:38:00Z</dcterms:modified>
  <cp:revision>5</cp:revision>
  <dc:subject/>
  <dc:title/>
</cp:coreProperties>
</file>