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赣州市交通运输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单位负责人：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朱洪波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　　　　　审核人：　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杨有发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填报人：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肖隆妍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819657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8.2.8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9:00Z</dcterms:created>
  <dc:creator>lenovo</dc:creator>
  <dc:description/>
  <dc:language>en-US</dc:language>
  <cp:lastModifiedBy>赣州市交通局</cp:lastModifiedBy>
  <cp:lastPrinted>2017-02-06T09:38:00Z</cp:lastPrinted>
  <dcterms:modified xsi:type="dcterms:W3CDTF">2018-02-08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