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市乡村振兴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政府建设工作总结和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工作要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今年以来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市乡村振兴局在市委、市政府的正确领导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在市法治政府建设工作领导小组办公室的悉心指导下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紧紧围绕《关于印发赣州市法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政府建设实施方案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-202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的通知》、《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&lt;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赣州市法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政府建设实施方案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-202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&gt;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重要举措分工方案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》及《关于印发赣州市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法治政府建设工作要点的通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》等文件要求，不断加强依法行政，推动法治政府建设各项工作取得新成效。现将今年来推进法治政府建设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主要举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履行主体责任，落实法治政府建设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组织领导。我局党组高度重视法治政府建设，主要负责人认真履行法治政府建设第一责任人责任，认真贯彻落实党中央、省委和市委关于法治政府建设的重大决策部署，带头尊法学法守法用法，自觉运用法治思维和法治方式来加强制度建设，推进机关决策法治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突出理论武装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建立健全领导干部常态化学法制度。坚持党组中心组学法制度，利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局理论学习中心组学习会、局机关专题学习会等多种形式，组织全局干部职工共同学习相关法律法规，研读宪法、民法典、党内法规，重点研读习近平总书记有关法治政府建设新思想，重点学习党的二十大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深刻领会丰富内涵，精准把握核心要义，学深悟透、融会贯通，切实把习近平法治思想贯彻落实到法治政府建设的全过程、各方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2"/>
          <w:sz w:val="32"/>
          <w:szCs w:val="32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完善体制机制。加强制度建设，加大依法行政力度，实行首问负责制、限时办结制、岗位责任制。加强规范性文件制定，行政决策更加科学民主法治。按照政务公开的有关要求，及时在政府门户网站和单位网站公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乡村振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信息，通过阳光监督，形成行为规范、运转协调、公正透明、廉洁高效的行政管理制度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color w:val="333333"/>
          <w:sz w:val="32"/>
          <w:szCs w:val="36"/>
          <w:lang w:eastAsia="zh-CN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6"/>
          <w:lang w:eastAsia="zh-CN"/>
        </w:rPr>
        <w:t>（二）健全决策机制，深入推进法治政府建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健全依法决策机制。根据“三重一大”规定，严格执行重大行政决策法定程序，完善调研论证、征求意见、合法性审查和提请决策相结合的行政决策机制，同时组织相关领域专家进行咨询论证，科学评估决策风险，开展重大行政决策实施后评估工作，确保决策科学、程序正当、过程公开、责任明确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强化制度建设，保证规范性文件清理。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依据有关规范性文件规定的要求，制定了规范性文件工作流程，切实明确业务科室和综合科在规范性文件起草中的具体责任，规范了起草的前期调研、征求意见、初步草拟、法规内审、报送审查、公告生效等程序，大大提高了规范性文件起草的质量和效率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三是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依法完善信访工作制度。畅通、拓宽信访工作渠道，深入推动部门联合接访制度化，提高及时就地解决信访问题的质量和效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完善了由主要领导亲自抓负总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领导牵头抓、业务科室具体抓的工作机制，将全市按地域分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片区，由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副职领导分别挂片包县。同时，对各类问题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加强排查分析，慎重甄别筛选，重点关注已转办、督办、查办的重点问题线索，坚决防止线索流失和随意交办。</w:t>
      </w:r>
    </w:p>
    <w:p>
      <w:pPr>
        <w:pStyle w:val="Normal"/>
        <w:snapToGrid w:val="false"/>
        <w:spacing w:lineRule="auto" w:line="300"/>
        <w:ind w:firstLine="643"/>
        <w:rPr>
          <w:rStyle w:val="StrongEmphasis"/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强化宣传教育，营造浓厚的法治政府氛围</w:t>
      </w:r>
    </w:p>
    <w:p>
      <w:pPr>
        <w:pStyle w:val="Style16"/>
        <w:widowControl/>
        <w:spacing w:lineRule="atLeast" w:line="450"/>
        <w:ind w:firstLine="643"/>
        <w:rPr>
          <w:rStyle w:val="StrongEmphasis"/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2"/>
          <w:sz w:val="32"/>
          <w:szCs w:val="32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打造了法治文化阵地。各县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市、区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乡村振兴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充分利用法治宣传橱窗、宣传栏、电子显示屏等传统宣传阵地，并利用互联网、手机等新兴媒体开展法治宣传教育的模式，向社会广泛宣传与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乡村振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工作相关的法律法规知识，扩大法治文化宣传的覆盖面。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建立了固定的法治宣传教育场所，在场所内配备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乡村振兴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法治图书、报刊、杂志等宣传资料，为干部职工学法提供条件。 </w:t>
      </w:r>
      <w:r>
        <w:rPr>
          <w:rStyle w:val="StrongEmphasis"/>
          <w:rFonts w:ascii="仿宋_GB2312" w:hAnsi="仿宋_GB2312" w:cs="仿宋_GB2312" w:eastAsia="仿宋_GB2312"/>
          <w:b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pacing w:lineRule="atLeast" w:line="450"/>
        <w:ind w:firstLine="643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2"/>
          <w:sz w:val="32"/>
          <w:szCs w:val="32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开展了法治宣传活动。在各县（市、区）张贴法治警句、悬挂宣传标语、发放法治文化宣传资料、举办法治文艺演出、对农村“法律明白人”定期开展法治培训等，大力开展法治宣传活动，培育和树立法治文化建设的先进典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开展“法律明白人”培养工程工作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加强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脱贫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户的法治教育，扩大法治文化宣传的覆盖面。 </w:t>
      </w:r>
    </w:p>
    <w:p>
      <w:pPr>
        <w:pStyle w:val="Style16"/>
        <w:widowControl/>
        <w:spacing w:lineRule="atLeast" w:line="450"/>
        <w:ind w:firstLine="643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2"/>
          <w:sz w:val="32"/>
          <w:szCs w:val="32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开展了法治服务。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赣州市级巩固拓展村或者重点帮扶村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为活动载体，组织开展一次“法治服务日”活动，力所能及地开展以利民便民、扶贫帮困、就业创业等为主要内容的志愿服务，了解群众困难诉求，为群众排忧解难，用法治服务的实际行动吸引群众参与到法治文化建设中来，扩大法治文化建设活动的群众基础，营造良好的社会基础和舆论氛围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的不足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市乡村振兴局在推进法治政府建设上取得了一定的成绩，但对标新使命新要求，法治政府建设仍存在一些问题和不足，主要表现在：法律专业人才少，局干部业务水平及学法用法水平需进一步提高，法治政府建设整体能力仍有待加强；法制宣传教育工作的创新性不足，法制宣传教育的形式还有提升空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工作打算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落实好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党组会学法制度，继续制定好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党组专题学习计划，按时进行法治专题学习，进一步增强干部职工法治意识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继续做好法治宣传工作，充分利用各种宣传载体和宣传形式开展好法治宣传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继续做好法治培训工作，提升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干部职工法律素养，增强依法行政的自觉性和工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07:00Z</dcterms:created>
  <dc:creator>user</dc:creator>
  <dc:description/>
  <dc:language>en-US</dc:language>
  <cp:lastModifiedBy>行云流水</cp:lastModifiedBy>
  <dcterms:modified xsi:type="dcterms:W3CDTF">2024-12-02T09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3E76EF8F4CF4A73992D8D6AD52BB_12</vt:lpwstr>
  </property>
  <property fmtid="{D5CDD505-2E9C-101B-9397-08002B2CF9AE}" pid="3" name="KSOProductBuildVer">
    <vt:lpwstr>2052-12.1.0.18912</vt:lpwstr>
  </property>
</Properties>
</file>