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赣州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公安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数到3</cp:lastModifiedBy>
  <dcterms:modified xsi:type="dcterms:W3CDTF">2023-10-07T07:55:47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8313DF1444F4B96C6932F8F68837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