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2  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</cp:lastModifiedBy>
  <cp:lastPrinted>2021-12-14T21:09:00Z</cp:lastPrinted>
  <dcterms:modified xsi:type="dcterms:W3CDTF">2024-10-29T02:18:5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C2FCD6F84F1499AD1DFE7BB2B7A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