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住房公积金管理中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</cp:lastModifiedBy>
  <cp:lastPrinted>2021-12-14T21:08:00Z</cp:lastPrinted>
  <dcterms:modified xsi:type="dcterms:W3CDTF">2024-10-29T02:24:4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1146E0F54CFB972134194D2AC6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