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ind w:firstLine="578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caps w:val="false"/>
          <w:smallCaps w:val="false"/>
          <w:w w:val="100"/>
          <w:sz w:val="32"/>
          <w:szCs w:val="32"/>
        </w:rPr>
        <w:t>赣市府办字〔</w:t>
      </w: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2"/>
          <w:szCs w:val="32"/>
          <w:lang w:val="en-US" w:eastAsia="zh-CN"/>
        </w:rPr>
        <w:t>23</w:t>
      </w:r>
      <w:r>
        <w:rPr>
          <w:rFonts w:ascii="宋体" w:hAnsi="宋体" w:cs="宋体" w:eastAsia="仿宋_GB2312"/>
          <w:b w:val="false"/>
          <w:bCs w:val="false"/>
          <w:caps w:val="false"/>
          <w:smallCaps w:val="false"/>
          <w:w w:val="100"/>
          <w:sz w:val="32"/>
          <w:szCs w:val="32"/>
        </w:rPr>
        <w:t>〕</w:t>
      </w:r>
      <w:r>
        <w:rPr>
          <w:rFonts w:eastAsia="仿宋_GB2312" w:cs="Times New Roman" w:ascii="宋体" w:hAnsi="宋体"/>
          <w:b w:val="false"/>
          <w:bCs w:val="false"/>
          <w:caps w:val="false"/>
          <w:smallCaps w:val="false"/>
          <w:w w:val="100"/>
          <w:sz w:val="32"/>
          <w:szCs w:val="32"/>
          <w:lang w:val="en-US" w:eastAsia="zh-CN"/>
        </w:rPr>
        <w:t>99</w:t>
      </w:r>
      <w:r>
        <w:rPr>
          <w:rFonts w:ascii="宋体" w:hAnsi="宋体" w:cs="宋体" w:eastAsia="仿宋_GB2312"/>
          <w:b w:val="false"/>
          <w:bCs w:val="false"/>
          <w:caps w:val="false"/>
          <w:smallCaps w:val="false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8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44"/>
          <w:szCs w:val="44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赣州市人民政府办公室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关于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进一步降低企业用能成本的若干措施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同意，现将《关于进一步降低企业用能成本的若干措施》印发给你们，请认真抓好贯彻落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1"/>
          <w:szCs w:val="24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1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79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40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"/>
        </w:rPr>
        <w:t>3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18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关于进一步降低企业用能成本的若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1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为持续优化营商环境，帮助企业有效降低用能成本，结合实际提出以下措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一、进一步降低用电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提升“获得电力”营商环境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进一步压减办电时间，低压、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千伏、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千伏及涉电接入工程行政审批时间分别压减到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工作日以内；进一步提高办电便利度，到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底，实现线上办电率达到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以上；进一步降低办电成本，严格执行《赣州市电力接入工程费用分担机制实施办法》（赣市发改价管字〔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号），对符合条件的企业电力外线接入工程实行“零成本”；进一步提升供电质量，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底，全市城乡一体化用户平均停电时间进一步压减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8%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以上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市行政审批局、市住建局、国网赣州供电公司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延续优化工业企业电价补贴政策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《赣州市工业企业电价补贴实施办法（暂行）》（赣市府字〔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号）政策再延续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中，补贴上限调整为“年纳税额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的企业补贴上限为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年纳税额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的企业补贴上限为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1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年纳税额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（含）至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的企业补贴上限为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3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年纳税额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（含）以上的企业补贴上限为</w:t>
      </w:r>
      <w:r>
        <w:rPr>
          <w:rFonts w:eastAsia="仿宋_GB2312" w:cs="仿宋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”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市工信局、市财政局、市审计局、市税务局、国网赣州供电公司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推广分布式光伏发电应用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鼓励支持有条件、有意愿的企业利用厂房屋顶及附属设施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特别是园区平台公司要充分利用其所属的园区标准厂房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采取“自发自用，余额上网”模式，建设分布式光伏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发电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严格按照省下达目标任务，力争到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202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省级以上开发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区内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</w:rPr>
        <w:t>80%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以上符合条件的企业屋顶资源建设光伏发电项目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加强配电网升级改造，进一步提高光伏发电项目的并网消纳能力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重点保障具备条件、符合要求的已建成分布式光伏发电项目优先接入电网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国网赣州供电公司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支持企业自建变电站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积极争取有利于电力资源合理利用、可靠供电的企业自建变电站外部供电线路工程纳入省级电网规划，并加快实施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国网赣州供电公司、市发展改革委，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1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开展电压暂降综合治理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供电企业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定期组织开展电压暂降综合治理专项行动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针对发生电压暂降而导致设备停运的企业，开展电网侧、用户侧、政企联动等方面的综合治理，一企一策，为企业精准解难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国网赣州供电公司、市发展改革委，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鼓励用户侧储能电站建设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在符合国土空间规划的前提下，支持工商业企业、产业园区等配建新型储能电站，优先安排项目用地，依法依规办理用地、环评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节能审查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各环节手续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积极支持本土储能企业参与用户侧储能电站建设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，为工业企业提供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多种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用户侧储能选择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市自然资源局、市生态环境局、市行政审批局、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市工信局、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国网赣州供电公司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二、进一步降低用气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优化“获得用气”营商环境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优化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用气报装事项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，全市用气报装统一为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环节（即报装申请、验收通气）、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个工作日，报装材料提交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份（即一份申请表），实行“双经理负责制”和预报装制度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规范企业燃气安装工程收费，降低企业“获得用气”成本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住建局、市行政审批局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，各城镇燃气企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加强配气价格监管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定期开展配气成本监审，切实降低配气价格。贯彻落实《赣州市管道天然气价格联动机制实施办法》（赣市发改价管字〔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86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号），稳妥合理地动态调整天然气销售价格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减轻企业用气负担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市住建局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，各城镇燃气企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推动天然气管网建设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城镇燃气企业进一步加大资金投入，完善规划布局、加密管网建设，提升供气服务水平，满足企业用气需求，扩大用气规模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住建局，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，各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城镇燃气企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培育多元气源市场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引导城镇燃气企业采取各种途径加强与上游气源企业沟通对接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建立天然气上下游面对面交流沟通机制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多渠道引进优质、高效、价廉的天然气气源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市住建局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，各城镇燃气企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建立用气优惠机制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对生产经营困难的小微企业和个体工商户，实施天然气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欠费不停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政策，时间截止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日，期间免收滞纳金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鼓励城镇燃气企业采用阶梯气价方式，对用气量大的企业予以适当气价优惠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住建局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，各县（市、区）人民政府，赣州经开区、蓉江新区管委会，各城镇燃气企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三、进一步支持企业内部挖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宋体" w:hAnsi="宋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推进园区集中供热。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eastAsia="zh-CN"/>
        </w:rPr>
        <w:t>加快推进工业园区集中供热管网建设，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最大限度利用好华能秦煤瑞金电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、江投国华信丰电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国家电投信丰电厂、国能南康生物质电厂的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</w:rPr>
        <w:t>热源优势给周边园区供热，确保相关企业早日用上集中供热蒸汽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</w:rPr>
        <w:t>鼓励用能较大的企业转变用能方式，通过采取集中供热方式，替代分散小锅炉，降低企业用能成本。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〔责任单位：市发展改革委、市住建局、市工信局、市城管局、市自然资源局、市交通运输局、市行政审批局、市市场监管局，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" w:eastAsia="zh-CN"/>
        </w:rPr>
        <w:t>相关县（市、区）人民政府，赣州经开区管委会</w:t>
      </w:r>
      <w:r>
        <w:rPr>
          <w:rFonts w:ascii="宋体" w:hAnsi="宋体" w:cs="楷体_GB2312" w:eastAsia="楷体_GB2312"/>
          <w:b w:val="false"/>
          <w:bCs w:val="false"/>
          <w:sz w:val="32"/>
          <w:szCs w:val="32"/>
          <w:lang w:val="en-US" w:eastAsia="zh-CN"/>
        </w:rPr>
        <w:t>，华能秦煤瑞金发电有限责任公司、江投国华信丰发电有限责任公司、国电投（信丰）发电有限公司、国能生物（赣州）绿色能源有限公司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引导企业合理报装和错峰生产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帮助企业根据两部制电价、分时电价等政策制定并优化用能方案，优化企业负荷利用率，避免过度报装、“大马拉小车”等因素造成基本电费水平过高。引导具备错峰用电潜力的企业优化生产计划、多用低谷电。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〔责任单位：国网赣州供电公司、市工信局、市发展改革委，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" w:eastAsia="zh-CN" w:bidi="ar-SA"/>
        </w:rPr>
        <w:t>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18"/>
        <w:textAlignment w:val="auto"/>
        <w:rPr>
          <w:rFonts w:ascii="宋体" w:hAnsi="宋体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鼓励企业提高能效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推进能效管理服务，为用能大的企业提供定制化的综合能源解决方案，进一步支持企业内部挖潜，提高能源利用效率。鼓励支持企业采用节能电机等节能设备，对高耗能的设备和工艺进行技术改造。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〔责任单位：市工信局、市发展改革委、国网赣州供电公司，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" w:eastAsia="zh-CN" w:bidi="ar-SA"/>
        </w:rPr>
        <w:t>各县（市、区）人民政府，赣州经开区、蓉江新区管委会</w:t>
      </w:r>
      <w:r>
        <w:rPr>
          <w:rFonts w:ascii="宋体" w:hAnsi="宋体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kern w:val="0"/>
          <w:sz w:val="32"/>
        </w:rPr>
        <w:t>本政策措施自发布之日起实施</w:t>
      </w:r>
      <w:r>
        <w:rPr>
          <w:rFonts w:ascii="宋体" w:hAnsi="宋体" w:cs="仿宋_GB2312" w:eastAsia="仿宋_GB2312"/>
          <w:b w:val="false"/>
          <w:bCs w:val="false"/>
          <w:kern w:val="0"/>
          <w:sz w:val="32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lang w:val="en" w:eastAsia="zh-CN"/>
        </w:rPr>
      </w:pPr>
      <w:r>
        <w:rPr>
          <w:rFonts w:cs="宋体" w:ascii="宋体" w:hAnsi="宋体"/>
          <w:lang w:val="en" w:eastAsia="zh-CN"/>
        </w:rPr>
      </w:r>
    </w:p>
    <w:tbl>
      <w:tblPr>
        <w:tblW w:w="88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39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3" w:leader="none"/>
              </w:tabs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办公室，</w:t>
            </w:r>
            <w:r>
              <w:rPr>
                <w:rFonts w:ascii="宋体" w:hAnsi="宋体" w:cs="宋体" w:eastAsia="仿宋_GB2312"/>
                <w:spacing w:val="-4"/>
                <w:sz w:val="28"/>
                <w:szCs w:val="28"/>
              </w:rPr>
              <w:t>市纪委办公室，市人大常委会办公室，市政协办公室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6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lang w:val="en" w:eastAsia="zh-CN"/>
        </w:rPr>
      </w:pPr>
      <w:r>
        <w:rPr>
          <w:rFonts w:cs="宋体" w:ascii="宋体" w:hAnsi="宋体"/>
          <w:lang w:val="e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61">
    <w:name w:val="font6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ind w:firstLine="200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2"/>
    <w:next w:val="Style12"/>
    <w:pPr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" w:cs="Times New Roman"/>
      <w:kern w:val="2"/>
      <w:sz w:val="21"/>
      <w:lang w:val="en-US" w:eastAsia="zh-CN" w:bidi="ar-SA"/>
    </w:rPr>
  </w:style>
  <w:style w:type="paragraph" w:styleId="Style13">
    <w:name w:val="纯文本"/>
    <w:basedOn w:val="Normal"/>
    <w:next w:val="Header"/>
    <w:qFormat/>
    <w:pPr>
      <w:widowControl/>
      <w:spacing w:lineRule="exact" w:line="576" w:before="0" w:after="227"/>
      <w:ind w:left="570" w:hanging="8"/>
      <w:jc w:val="left"/>
    </w:pPr>
    <w:rPr>
      <w:rFonts w:ascii="宋体" w:hAnsi="宋体" w:eastAsia="Times New Roman" w:cs="宋体"/>
      <w:color w:val="000000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lock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Quote">
    <w:name w:val="BlockQuote"/>
    <w:basedOn w:val="Normal"/>
    <w:qFormat/>
    <w:pPr>
      <w:ind w:left="1440" w:right="700" w:hanging="0"/>
      <w:textAlignment w:val="baseline"/>
    </w:pPr>
    <w:rPr>
      <w:rFonts w:ascii="Calibri;DejaVu Sans" w:hAnsi="Calibri;DejaVu Sans" w:eastAsia="宋体" w:cs="Times New Roman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eastAsia="楷体_GB2312"/>
      <w:bCs/>
      <w:kern w:val="2"/>
      <w:szCs w:val="32"/>
    </w:rPr>
  </w:style>
  <w:style w:type="paragraph" w:styleId="Contents2">
    <w:name w:val="TOC 2"/>
    <w:basedOn w:val="Normal"/>
    <w:next w:val="Normal"/>
    <w:pPr>
      <w:ind w:left="420" w:firstLine="200"/>
    </w:pPr>
    <w:rPr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Calibri;DejaVu Sans" w:hAnsi="Calibri;DejaVu Sans" w:eastAsia="宋体" w:cs="Times New Roman"/>
      <w:b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PlainText">
    <w:name w:val="Plain Text"/>
    <w:basedOn w:val="Normal"/>
    <w:qFormat/>
    <w:pPr/>
    <w:rPr>
      <w:rFonts w:ascii="Calibri;DejaVu Sans" w:hAnsi="Calibri;DejaVu Sans" w:eastAsia="宋体" w:cs="Courier New;DejaVu Sans"/>
      <w:sz w:val="21"/>
      <w:szCs w:val="21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773" w:before="0" w:after="26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  <w:sz w:val="24"/>
    </w:rPr>
  </w:style>
  <w:style w:type="paragraph" w:styleId="Style16">
    <w:name w:val="附件"/>
    <w:basedOn w:val="Normal"/>
    <w:qFormat/>
    <w:pPr>
      <w:spacing w:lineRule="exact" w:line="280"/>
    </w:pPr>
    <w:rPr>
      <w:rFonts w:ascii="Times New Roman" w:hAnsi="Times New Roman" w:cs="Times New Roman"/>
    </w:rPr>
  </w:style>
  <w:style w:type="paragraph" w:styleId="Style17">
    <w:name w:val="单位"/>
    <w:basedOn w:val="Normal"/>
    <w:qFormat/>
    <w:pPr>
      <w:spacing w:lineRule="exact" w:line="280"/>
      <w:jc w:val="center"/>
    </w:pPr>
    <w:rPr>
      <w:rFonts w:ascii="Times New Roman" w:hAnsi="Times New Roman" w:cs="Times New Roman"/>
    </w:rPr>
  </w:style>
  <w:style w:type="paragraph" w:styleId="11">
    <w:name w:val="正文1"/>
    <w:basedOn w:val="Normal"/>
    <w:next w:val="222"/>
    <w:qFormat/>
    <w:pPr>
      <w:ind w:firstLine="560"/>
    </w:pPr>
    <w:rPr>
      <w:rFonts w:ascii="宋体" w:hAnsi="宋体" w:cs="宋体"/>
      <w:szCs w:val="20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cs="宋体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(全发文)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3:00Z</dcterms:created>
  <dc:creator>李玉玲</dc:creator>
  <dc:description/>
  <dc:language>en-US</dc:language>
  <cp:lastModifiedBy>罗家发</cp:lastModifiedBy>
  <cp:lastPrinted>2023-12-12T10:24:00Z</cp:lastPrinted>
  <dcterms:modified xsi:type="dcterms:W3CDTF">2023-12-13T09:10:23Z</dcterms:modified>
  <cp:revision>2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