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赣州市本级公路水运工程建设项目合同签订情况信息公示</w:t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5"/>
        <w:gridCol w:w="1395"/>
        <w:gridCol w:w="2205"/>
        <w:gridCol w:w="1680"/>
        <w:gridCol w:w="1275"/>
        <w:gridCol w:w="1365"/>
        <w:gridCol w:w="1170"/>
        <w:gridCol w:w="1717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   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   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变更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履行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赣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普通国省干线公路上犹县示范路工程施工招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赣州市公路发展中心上犹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highlight w:val="yellow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1"/>
                <w:szCs w:val="21"/>
                <w:u w:val="none"/>
                <w:lang w:eastAsia="zh-CN"/>
              </w:rPr>
              <w:t>中咨泰克交通工程集团有限公司（联合体牵头人）、赣州龙翔路桥工程有限公司（联合体单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.1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246.7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变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违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普通国省干线公路上犹县示范路工程施工监理招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赣州市公路发展中心上犹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1"/>
                <w:szCs w:val="21"/>
                <w:u w:val="none"/>
                <w:lang w:eastAsia="zh-CN"/>
              </w:rPr>
              <w:t>南京安通工程咨询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.1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48.2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变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违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宁都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四好农村路建设项目施工监理招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宁都县交通运输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1"/>
                <w:szCs w:val="21"/>
                <w:u w:val="none"/>
              </w:rPr>
              <w:t>浙江通衢工程管理有限公司（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sz w:val="21"/>
                <w:szCs w:val="21"/>
                <w:u w:val="none"/>
              </w:rPr>
              <w:t>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84.007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变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违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1"/>
                <w:szCs w:val="21"/>
                <w:u w:val="none"/>
              </w:rPr>
              <w:t>贵州省交通建设咨询监理有限公司（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sz w:val="21"/>
                <w:szCs w:val="21"/>
                <w:u w:val="none"/>
              </w:rPr>
              <w:t>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3.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86.21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1"/>
                <w:szCs w:val="21"/>
                <w:u w:val="none"/>
              </w:rPr>
              <w:t>武汉广益交通科技股份有限公司（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sz w:val="21"/>
                <w:szCs w:val="21"/>
                <w:u w:val="none"/>
              </w:rPr>
              <w:t>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23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36.80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高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新建、改造污水处理设施项目施工招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赣州高速公路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南昌旭日公路桥梁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.1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0.1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违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赣州市宁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G3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线修复养护路面大修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赣州市公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发展中心宁都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江西省四通路桥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.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46.6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违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赣州市普通国省道路面修复养护及预防性养护工程监理招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赣州市公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建设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浙江通衢工程管理有限公司（一标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2.545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违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武汉广益交通科技股份有限公司（二标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9.405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江西诚正工程咨询有限公司（三标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5.894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46:00Z</dcterms:created>
  <dc:creator>user</dc:creator>
  <dc:description/>
  <dc:language>en-US</dc:language>
  <cp:lastModifiedBy>user</cp:lastModifiedBy>
  <dcterms:modified xsi:type="dcterms:W3CDTF">2023-12-14T09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16DF52864021B5A20B8378DCAEE0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