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季度赣州市本级公路水运工程建设项目合同签订情况信息公示</w:t>
      </w:r>
    </w:p>
    <w:tbl>
      <w:tblPr>
        <w:tblW w:w="139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95"/>
        <w:gridCol w:w="1395"/>
        <w:gridCol w:w="2205"/>
        <w:gridCol w:w="2032"/>
        <w:gridCol w:w="1350"/>
        <w:gridCol w:w="1200"/>
        <w:gridCol w:w="1335"/>
        <w:gridCol w:w="1290"/>
      </w:tblGrid>
      <w:tr>
        <w:trPr>
          <w:trHeight w:val="7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企业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签订    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价   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变更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同履行情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G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线流芳坳至石岩前段安保设施精细化提升工程施工招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赣州市公路发展中心直属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" w:eastAsia="zh-CN"/>
              </w:rPr>
              <w:t>四川盛锋建筑工程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80.40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公路安全设施精细化提升工程（龙南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G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线）交通安全设施工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施工招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赣州市公路发展中心龙南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邦建工集团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"/>
              </w:rPr>
              <w:t>20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7.8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于都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S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5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线三溪桥危桥重建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赣州市公路发展中心于都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赣州市创新公路养护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11.6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赣州市普通国省干线公路养护工程检测招标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赣州市公路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 xml:space="preserve"> 建设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抚州市公路质量检测中心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下浮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4.6627%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西省交通运输科学研究院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浮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.1500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江西天域工程检测技术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下浮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8.131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赣州市普通国省道安全隐患整治工程（信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G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）施工招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公路发展中心信丰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华晨路桥工程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755.90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路面修复养护及预防性养护工程（安远段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公路建设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广东晶通公路建设集团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5710.8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路面修复养护及预防性养护工程（一标段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公路建设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华晨路桥工程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5505.55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路面修复养护及预防性养护工程（二标段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公路建设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江西宜春市政交通建设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6005.63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路面修复养护及预防性养护工程（三标段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公路建设服务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江西省现代路桥工程集团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5940.31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高速服务区（信丰、定南）、龙杨高速省界（停车区、机房、监控室）机电工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高速公路有限责任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北京公科飞达交通工程发展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364.7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年普通国省干线公路“畅安舒美”省级示范路工程（二期）（土建部分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公路发展中心兴国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市创新公路养护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397.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康智慧高速项目机电工程施工招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赣州交通控股集团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武汉中交交通工程有限责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</w:rPr>
              <w:t>1098.0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变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无违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z w:val="21"/>
          <w:szCs w:val="21"/>
          <w:u w:val="none"/>
          <w:lang w:eastAsia="zh-CN"/>
        </w:rPr>
      </w:pPr>
      <w:r>
        <w:rPr>
          <w:rFonts w:eastAsia="仿宋_GB2312" w:cs="仿宋_GB2312" w:ascii="仿宋_GB2312" w:hAnsi="仿宋_GB2312"/>
          <w:i w:val="false"/>
          <w:color w:val="000000"/>
          <w:sz w:val="21"/>
          <w:szCs w:val="21"/>
          <w:u w:val="none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4:46:00Z</dcterms:created>
  <dc:creator>user</dc:creator>
  <dc:description/>
  <dc:language>en-US</dc:language>
  <cp:lastModifiedBy>user</cp:lastModifiedBy>
  <dcterms:modified xsi:type="dcterms:W3CDTF">2024-05-27T15:1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8AF8D09D04F2399CF3142C08575E5_13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