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;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STIX;汉仪中秀体简" w:cs="Times New Roman;Nimbus Roman No9 L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征求意见表</w:t>
      </w:r>
    </w:p>
    <w:p>
      <w:pPr>
        <w:pStyle w:val="2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;Nimbus Roman No9 L"/>
          <w:color w:val="000000"/>
          <w:sz w:val="44"/>
          <w:szCs w:val="44"/>
          <w:lang w:val="en-US"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87"/>
        <w:gridCol w:w="2788"/>
        <w:gridCol w:w="2668"/>
      </w:tblGrid>
      <w:tr>
        <w:trPr>
          <w:trHeight w:val="734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楷体;楷体_GB2312"/>
                <w:color w:val="000000"/>
                <w:sz w:val="28"/>
                <w:szCs w:val="28"/>
                <w:lang w:val="en-US" w:eastAsia="zh-CN"/>
              </w:rPr>
              <w:t>文件名称：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楷体;楷体_GB2312"/>
                <w:color w:val="000000"/>
                <w:sz w:val="28"/>
                <w:szCs w:val="28"/>
                <w:lang w:val="en-US" w:eastAsia="zh-CN"/>
              </w:rPr>
              <w:t>反馈意见单位（章）：</w:t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黑体;黑体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;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黑体;黑体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;黑体"/>
                <w:color w:val="000000"/>
                <w:sz w:val="28"/>
                <w:szCs w:val="28"/>
                <w:lang w:val="en-US" w:eastAsia="zh-CN"/>
              </w:rPr>
              <w:t>原内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黑体;黑体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;黑体"/>
                <w:color w:val="000000"/>
                <w:sz w:val="28"/>
                <w:szCs w:val="28"/>
                <w:lang w:val="en-US" w:eastAsia="zh-CN"/>
              </w:rPr>
              <w:t>修改意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黑体;黑体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;黑体"/>
                <w:color w:val="000000"/>
                <w:sz w:val="28"/>
                <w:szCs w:val="28"/>
                <w:lang w:val="en-US" w:eastAsia="zh-CN"/>
              </w:rPr>
              <w:t>修改理由</w:t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STIX;汉仪中秀体简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汉仪中秀体简" w:cs="Times New Roman;Nimbus Roman No9 L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STIX;汉仪中秀体简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汉仪中秀体简" w:cs="Times New Roman;Nimbus Roman No9 L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STIX;汉仪中秀体简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汉仪中秀体简" w:cs="Times New Roman;Nimbus Roman No9 L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STIX;汉仪中秀体简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汉仪中秀体简" w:cs="Times New Roman;Nimbus Roman No9 L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STIX;汉仪中秀体简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汉仪中秀体简" w:cs="Times New Roman;Nimbus Roman No9 L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;楷体_GB2312" w:hAnsi="方正楷体;楷体_GB2312" w:eastAsia="方正楷体;楷体_GB2312" w:cs="方正楷体;楷体_GB2312"/>
          <w:color w:val="000000"/>
          <w:sz w:val="28"/>
          <w:szCs w:val="28"/>
          <w:lang w:val="en-US" w:eastAsia="zh-CN"/>
        </w:rPr>
      </w:pPr>
      <w:r>
        <w:rPr>
          <w:rFonts w:ascii="方正楷体;楷体_GB2312" w:hAnsi="方正楷体;楷体_GB2312" w:cs="方正楷体;楷体_GB2312" w:eastAsia="方正楷体;楷体_GB2312"/>
          <w:color w:val="000000"/>
          <w:sz w:val="28"/>
          <w:szCs w:val="28"/>
          <w:lang w:val="en-US" w:eastAsia="zh-CN"/>
        </w:rPr>
        <w:t>联系人：                  联系电话：</w:t>
      </w:r>
    </w:p>
    <w:sectPr>
      <w:footerReference w:type="default" r:id="rId2"/>
      <w:type w:val="nextPage"/>
      <w:pgSz w:orient="landscape" w:w="11906" w:h="16838"/>
      <w:pgMar w:left="1587" w:right="1587" w:gutter="0" w:header="0" w:top="1984" w:footer="907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">
    <w:altName w:val="楷体_GB2312"/>
    <w:charset w:val="00"/>
    <w:family w:val="auto"/>
    <w:pitch w:val="default"/>
  </w:font>
  <w:font w:name="STIX">
    <w:altName w:val="汉仪中秀体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STIX;汉仪中秀体简" w:hAnsi="STIX;汉仪中秀体简" w:eastAsia="STIX;汉仪中秀体简" w:cs="STIX;汉仪中秀体简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STIX;汉仪中秀体简" w:cs="STIX;汉仪中秀体简" w:ascii="STIX;汉仪中秀体简" w:hAnsi="STIX;汉仪中秀体简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STIX;汉仪中秀体简" w:cs="STIX;汉仪中秀体简" w:ascii="STIX;汉仪中秀体简" w:hAnsi="STIX;汉仪中秀体简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STIX;汉仪中秀体简" w:cs="STIX;汉仪中秀体简" w:ascii="STIX;汉仪中秀体简" w:hAnsi="STIX;汉仪中秀体简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STIX;汉仪中秀体简" w:cs="STIX;汉仪中秀体简" w:ascii="STIX;汉仪中秀体简" w:hAnsi="STIX;汉仪中秀体简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STIX;汉仪中秀体简" w:cs="STIX;汉仪中秀体简" w:ascii="STIX;汉仪中秀体简" w:hAnsi="STIX;汉仪中秀体简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STIX;汉仪中秀体简" w:hAnsi="STIX;汉仪中秀体简" w:eastAsia="STIX;汉仪中秀体简" w:cs="STIX;汉仪中秀体简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STIX;汉仪中秀体简" w:cs="STIX;汉仪中秀体简" w:ascii="STIX;汉仪中秀体简" w:hAnsi="STIX;汉仪中秀体简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STIX;汉仪中秀体简" w:cs="STIX;汉仪中秀体简" w:ascii="STIX;汉仪中秀体简" w:hAnsi="STIX;汉仪中秀体简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STIX;汉仪中秀体简" w:cs="STIX;汉仪中秀体简" w:ascii="STIX;汉仪中秀体简" w:hAnsi="STIX;汉仪中秀体简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STIX;汉仪中秀体简" w:cs="STIX;汉仪中秀体简" w:ascii="STIX;汉仪中秀体简" w:hAnsi="STIX;汉仪中秀体简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STIX;汉仪中秀体简" w:cs="STIX;汉仪中秀体简" w:ascii="STIX;汉仪中秀体简" w:hAnsi="STIX;汉仪中秀体简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华文中宋" w:hAnsi="华文中宋" w:eastAsia="华文中宋" w:cs="华文中宋"/>
      <w:b/>
      <w:bCs/>
      <w:kern w:val="2"/>
      <w:sz w:val="44"/>
      <w:szCs w:val="24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;Nimbus Roman No9 L" w:hAnsi="Times New Roman;Nimbus Roman No9 L" w:cs="Times New Roman;Nimbus Roman No9 L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1">
    <w:name w:val="批注主题 Char1"/>
    <w:basedOn w:val="Char1"/>
    <w:qFormat/>
    <w:rPr>
      <w:b/>
      <w:bCs/>
    </w:rPr>
  </w:style>
  <w:style w:type="character" w:styleId="Font01">
    <w:name w:val="font0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center"/>
    </w:pPr>
    <w:rPr>
      <w:rFonts w:ascii="华文中宋" w:hAnsi="华文中宋" w:eastAsia="华文中宋" w:cs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ascii="Times New Roman;Nimbus Roman No9 L" w:hAnsi="Times New Roman;Nimbus Roman No9 L" w:cs="Times New Roman;Nimbus Roman No9 L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61">
    <w:name w:val="_Style 6"/>
    <w:basedOn w:val="Normal"/>
    <w:next w:val="Style18"/>
    <w:qFormat/>
    <w:pPr>
      <w:ind w:firstLine="420"/>
      <w:jc w:val="left"/>
    </w:pPr>
    <w:rPr>
      <w:rFonts w:eastAsia="Times New Roman;Nimbus Roman No9 L"/>
      <w:color w:val="000000"/>
      <w:kern w:val="0"/>
      <w:sz w:val="24"/>
      <w:lang w:eastAsia="en-US" w:bidi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7:57:00Z</dcterms:created>
  <dc:creator>Lenovo User</dc:creator>
  <dc:description/>
  <dc:language>en-US</dc:language>
  <cp:lastModifiedBy>user</cp:lastModifiedBy>
  <cp:lastPrinted>2021-11-25T08:30:00Z</cp:lastPrinted>
  <dcterms:modified xsi:type="dcterms:W3CDTF">2021-12-02T08:40:26Z</dcterms:modified>
  <cp:revision>3</cp:revision>
  <dc:subject/>
  <dc:title>关于呈报《二○一一年全国烟花爆竹生产经营事故分析报告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0C2FA3E94F8B9BBB1C63ECE0D008</vt:lpwstr>
  </property>
  <property fmtid="{D5CDD505-2E9C-101B-9397-08002B2CF9AE}" pid="3" name="KSOProductBuildVer">
    <vt:lpwstr>2052-11.8.2.9831</vt:lpwstr>
  </property>
</Properties>
</file>