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宋体" w:hAnsi="宋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/>
        </w:rPr>
        <w:t>《关于深化公办养老机构改革的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en-US" w:eastAsia="zh-CN"/>
        </w:rPr>
        <w:t>实施方案（征求意见稿）》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起草说明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楷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习近平总书记指出，“各级党委和政府要贯彻落实积极应对人口老龄化国家战略，加大制度创新、政策供给、财政投入力度，加快健全社会保障体系、养老服务体系、健康支撑体系。”《江西省“十四五”养老服务体系建设规划》明确提出了“深化公办养老机构改革”要求。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月，江西省民政厅、中共江西省委编办、江西省发展改革委、江西省财政厅、江西省人力资源和社会保障厅等五部门联合印发了《关于深化公办养老机构改革的实施意见》（赣民发〔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号）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，对全省公办养老机构改革提出了明确的目标要求和原则性规定。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日，在市委财经委第七次会议上市委主要领导明确指出，“要深化养老服务改革，全面落实公办养老机构改革实施意见，在机构建设、资源配置、管理体制、人事薪酬等方面积极探索，进一步强化公办养老机构兜底线、保基本的作用”。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市政府分管领导要求将公办养老机构改革事项提请列入</w:t>
      </w:r>
      <w:r>
        <w:rPr>
          <w:rFonts w:eastAsia="仿宋_GB2312" w:cs="仿宋_GB2312" w:ascii="宋体" w:hAnsi="宋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val="en-US" w:eastAsia="zh-CN"/>
        </w:rPr>
        <w:t>年全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市深化改革重点事项，着力突破体制机制障碍，全面推进我市公办养老机构重大改革，改出经验、改出成效、改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为全面贯彻落实中央、省、市积极应对人口老龄化、深化公办养老机构改革的指示要求，我市开展了公办养老机构改革调研，总体上公办养老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机构（市、县福利院，乡镇</w:t>
      </w:r>
      <w:r>
        <w:rPr>
          <w:rFonts w:ascii="宋体" w:hAnsi="宋体" w:cs="方正隶书_GBK" w:eastAsia="方正隶书_GBK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〔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街道</w:t>
      </w:r>
      <w:r>
        <w:rPr>
          <w:rFonts w:ascii="宋体" w:hAnsi="宋体" w:cs="方正隶书_GBK" w:eastAsia="方正隶书_GBK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〕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敬老院）在承担特困人员集中供养任务、履行基本养老服务职能等方面发挥了重要作用。但还存在一些问题：</w:t>
      </w: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val="en-US" w:eastAsia="zh-CN"/>
        </w:rPr>
        <w:t>一是职能定位不明确，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主要服务特困老人，造成特困老人住不满、社会老人进不来；</w:t>
      </w: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val="en-US" w:eastAsia="zh-CN"/>
        </w:rPr>
        <w:t>二是管理体制不畅，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存在县级民政部门和乡镇政府多重管理；</w:t>
      </w: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val="en-US" w:eastAsia="zh-CN"/>
        </w:rPr>
        <w:t>三是服务水平较低，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管理人员管理水平不高，护理人员待遇低、年龄大、配备不足，仅能提供简单的粗放式住养服务；</w:t>
      </w: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val="en-US" w:eastAsia="zh-CN"/>
        </w:rPr>
        <w:t>四是保障能力不足，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人员薪酬、运营维护、质量提升等缺乏稳定的财政投入保障；</w:t>
      </w: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val="en-US" w:eastAsia="zh-CN"/>
        </w:rPr>
        <w:t>五是公建民营不规范，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个别地方存在过度社会化倾向，公建民营尚未达到预期效果等。这些问题需通过改革创新加快解决，努力满足人民群众日益增长的基本养老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鉴于此，从坚持问题导向出发，结合我市实际，制定了我市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《关于深化公办养老机构改革的实施方案（征求意见稿）》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楷体_GB2312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楷体_GB2312" w:eastAsia="楷体_GB2312"/>
          <w:b/>
          <w:color w:val="000000"/>
          <w:sz w:val="32"/>
          <w:szCs w:val="32"/>
        </w:rPr>
        <w:t>初稿</w:t>
      </w:r>
      <w:r>
        <w:rPr>
          <w:rFonts w:ascii="宋体" w:hAnsi="宋体" w:cs="楷体_GB2312" w:eastAsia="楷体_GB2312"/>
          <w:b/>
          <w:color w:val="000000"/>
          <w:sz w:val="32"/>
          <w:szCs w:val="32"/>
          <w:lang w:eastAsia="zh-CN"/>
        </w:rPr>
        <w:t>形成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eastAsia="zh-CN"/>
        </w:rPr>
        <w:t>一是加强学习。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在认真学习领会国家、省、市养老服务体系“十四五”规划和省实施意见的基础上，向北京、广东、浙江、江苏等省（市）和广州、南昌、抚州、郴州等兄弟城市学习公办养老机构改革相关做法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cs="宋体" w:eastAsia="仿宋_GB2312"/>
          <w:b/>
          <w:bCs/>
          <w:color w:val="000000"/>
          <w:spacing w:val="7"/>
          <w:kern w:val="2"/>
          <w:sz w:val="32"/>
          <w:szCs w:val="24"/>
          <w:u w:val="none"/>
          <w:shd w:fill="FFFFFF" w:val="clear"/>
          <w:lang w:val="en-US" w:eastAsia="zh-CN" w:bidi="ar-SA"/>
        </w:rPr>
        <w:t>二</w:t>
      </w:r>
      <w:r>
        <w:rPr>
          <w:rFonts w:ascii="宋体" w:hAnsi="宋体" w:cs="宋体" w:eastAsia="仿宋_GB2312"/>
          <w:b/>
          <w:bCs/>
          <w:color w:val="000000"/>
          <w:spacing w:val="7"/>
          <w:kern w:val="2"/>
          <w:sz w:val="32"/>
          <w:szCs w:val="24"/>
          <w:u w:val="none"/>
          <w:shd w:fill="FFFFFF" w:val="clear"/>
          <w:lang w:val="en-US" w:eastAsia="zh-CN" w:bidi="ar-SA"/>
        </w:rPr>
        <w:t>是深入调研。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市民政局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组成调研组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先后深入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安远、瑞金、于都、赣县、南康、信丰、大余、宁都、全南、</w:t>
      </w:r>
      <w:r>
        <w:rPr>
          <w:rFonts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石城、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赣州经开区等乡镇敬老院进行实地调研，通过个别交流、座谈等形式听取乡镇敬老院管理人员、乡镇干部、民政干部、服务对象等相关意见建议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0"/>
        <w:textAlignment w:val="auto"/>
        <w:rPr>
          <w:rFonts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cs="宋体" w:eastAsia="仿宋_GB2312"/>
          <w:b/>
          <w:bCs/>
          <w:color w:val="000000"/>
          <w:spacing w:val="7"/>
          <w:kern w:val="2"/>
          <w:sz w:val="32"/>
          <w:szCs w:val="24"/>
          <w:u w:val="none"/>
          <w:shd w:fill="FFFFFF" w:val="clear"/>
          <w:lang w:val="en-US" w:eastAsia="zh-CN" w:bidi="ar-SA"/>
        </w:rPr>
        <w:t>三</w:t>
      </w:r>
      <w:r>
        <w:rPr>
          <w:rFonts w:ascii="宋体" w:hAnsi="宋体" w:cs="宋体" w:eastAsia="仿宋_GB2312"/>
          <w:b/>
          <w:bCs/>
          <w:color w:val="000000"/>
          <w:spacing w:val="7"/>
          <w:kern w:val="2"/>
          <w:sz w:val="32"/>
          <w:szCs w:val="24"/>
          <w:u w:val="none"/>
          <w:shd w:fill="FFFFFF" w:val="clear"/>
          <w:lang w:val="en-US" w:eastAsia="zh-CN" w:bidi="ar-SA"/>
        </w:rPr>
        <w:t>是统计分析。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下发了《公办养老机构工作人员待遇情况摸底表》《赣州市敬老院院长、会计工资待遇调查摸底统计表》《敬老院院长年龄、学历摸排表》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《乡镇敬老院运营维护经费统计表》等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val="en-US" w:eastAsia="zh-CN"/>
        </w:rPr>
        <w:t>对公办养老机构内管理人员、护理人员、工勤人员的待遇、工资总额、经费来源、年龄、学历等进行摸底调查，并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作了市、县（市、区）财政负担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7"/>
          <w:sz w:val="32"/>
          <w:highlight w:val="none"/>
          <w:u w:val="none"/>
          <w:shd w:fill="FFFFFF" w:val="clear"/>
          <w:lang w:eastAsia="zh-CN"/>
        </w:rPr>
      </w:pPr>
      <w:r>
        <w:rPr>
          <w:rFonts w:ascii="宋体" w:hAnsi="宋体" w:cs="宋体" w:eastAsia="仿宋_GB2312"/>
          <w:b/>
          <w:bCs/>
          <w:color w:val="000000"/>
          <w:spacing w:val="7"/>
          <w:sz w:val="32"/>
          <w:u w:val="none"/>
          <w:shd w:fill="FFFFFF" w:val="clear"/>
          <w:lang w:eastAsia="zh-CN"/>
        </w:rPr>
        <w:t>四是强化沟通。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在全面调研、统计分析的基础上，先后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次向省民政厅沟通汇报，与市委编办、市人社局、市财政局、市卫健委等相关部门进行</w:t>
      </w:r>
      <w:r>
        <w:rPr>
          <w:rFonts w:eastAsia="仿宋_GB2312" w:cs="宋体" w:ascii="宋体" w:hAnsi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轮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讨论沟通，征求相关建议，力求取得重大突破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" w:hAnsi="宋体" w:eastAsia="楷体_GB2312" w:cs="楷体_GB2312"/>
          <w:b/>
          <w:b/>
          <w:color w:val="000000"/>
          <w:sz w:val="32"/>
          <w:szCs w:val="32"/>
        </w:rPr>
      </w:pPr>
      <w:r>
        <w:rPr>
          <w:rFonts w:cs="楷体_GB2312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楷体_GB2312" w:eastAsia="楷体_GB2312"/>
          <w:b/>
          <w:color w:val="000000"/>
          <w:sz w:val="32"/>
          <w:szCs w:val="32"/>
        </w:rPr>
        <w:t>修改完善</w:t>
      </w:r>
      <w:r>
        <w:rPr>
          <w:rFonts w:ascii="宋体" w:hAnsi="宋体" w:cs="楷体_GB2312" w:eastAsia="楷体_GB2312"/>
          <w:b/>
          <w:color w:val="000000"/>
          <w:sz w:val="32"/>
          <w:szCs w:val="32"/>
          <w:lang w:eastAsia="zh-CN"/>
        </w:rPr>
        <w:t>阶段</w:t>
      </w:r>
      <w:r>
        <w:rPr>
          <w:rFonts w:ascii="宋体" w:hAnsi="宋体" w:cs="楷体_GB2312" w:eastAsia="楷体_GB2312"/>
          <w:b/>
          <w:color w:val="000000"/>
          <w:sz w:val="32"/>
          <w:szCs w:val="32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宋体" w:hAnsi="宋体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日，形成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eastAsia="zh-CN"/>
        </w:rPr>
        <w:t>《实施方案》初稿后我局向市委编办、市发改委、市财政局、市人社局、市卫健委、市医保局、市税务局等</w:t>
      </w:r>
      <w:r>
        <w:rPr>
          <w:rFonts w:eastAsia="仿宋_GB2312" w:cs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个市直部门发出了征求意见函，吸收了相关意见建议。</w:t>
      </w:r>
      <w:r>
        <w:rPr>
          <w:rFonts w:eastAsia="仿宋_GB2312" w:cs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宋体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29</w:t>
      </w:r>
      <w:r>
        <w:rPr>
          <w:rFonts w:ascii="宋体" w:hAnsi="宋体" w:cs="宋体" w:eastAsia="仿宋_GB2312"/>
          <w:b w:val="false"/>
          <w:bCs w:val="false"/>
          <w:color w:val="000000"/>
          <w:spacing w:val="7"/>
          <w:sz w:val="32"/>
          <w:u w:val="none"/>
          <w:shd w:fill="FFFFFF" w:val="clear"/>
          <w:lang w:val="en-US" w:eastAsia="zh-CN"/>
        </w:rPr>
        <w:t>日，我局专程前往市委改革办听取指导意见。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市政府分管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领导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、市政府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对口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eastAsia="zh-CN"/>
        </w:rPr>
        <w:t>副秘书长先后专门听取了文稿起草工作汇报，提出了明确具体的修改指导意见，修改完善后从原来的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val="en-US" w:eastAsia="zh-CN"/>
        </w:rPr>
        <w:t>条精简到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val="en-US" w:eastAsia="zh-CN"/>
        </w:rPr>
        <w:t>条，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黑体"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《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实施方案</w:t>
      </w:r>
      <w:r>
        <w:rPr>
          <w:rFonts w:ascii="宋体" w:hAnsi="宋体" w:cs="宋体" w:eastAsia="仿宋_GB2312"/>
          <w:color w:val="000000"/>
          <w:sz w:val="32"/>
          <w:szCs w:val="32"/>
        </w:rPr>
        <w:t>》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正文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共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包括总体要求、主要任务、工作要求三个部分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楷体" w:eastAsia="楷体"/>
          <w:b/>
          <w:bCs/>
          <w:color w:val="000000"/>
          <w:sz w:val="32"/>
          <w:szCs w:val="32"/>
          <w:lang w:eastAsia="zh-CN"/>
        </w:rPr>
        <w:t>第一部分：总体要求。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明确了指导思想和工作目标。主要以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</w:rPr>
        <w:t>习近平新时代中国特色社会主义思想为指导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在</w:t>
      </w: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全面启动实施全市公办养老机构改革。到</w:t>
      </w: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推动市、县综合福利院达到国标三级养老机构等级标准，乡镇（街道）敬老院全部达到国标一级或二级养老机构等级标准。到</w:t>
      </w: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公办养老机构改革取得标志性成果，职能定位从兜底保障服务机构向区域养老服务中心转型，发展方式从规模扩张转向提质增效，运行模式从粗放管理向精细化管理转变，兜底线、保基本作用充分彰显。全市公办养老机构入住率达到</w:t>
      </w: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，开展延伸服务的公办养老机构达</w:t>
      </w: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4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第二部分：主要任务。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共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板块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条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是明确公办养老机构职能定位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持公办养老机构公益属性不动摇，打造市、县示范性机构，强化应急救援保障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拓展公办养老机构服务功能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拓展服务对象、改进服务方式、增强服务能力，实现公办养老机构从特困供养向普惠服务转变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推进公办养老机构管理体制改革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办养老机构从原来的乡镇（街道）管理改革为收归县级直管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是强化公办养老机构编制人事制度改革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核定乡镇敬老院事业编制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名，实行定编定岗定人管理；改革薪酬制度，建立按岗定酬、按工作业绩取酬的机制，重点提高养老护理员薪酬待遇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是加强公办养老机构人才保障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取得养老护理员职业技能等级证书的根据证书等级给予相应补贴，对入职公办养老机构从事一线护理工作的根据学历给予相应奖补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六是科学稳妥实施公建民营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持“宜公则公、宜民则民”原则，防止过度社会化、市场化，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办公营养老床位数和公建民营预留政府兜底养老床位数，应当不低于辖区内集中供养特困人员总数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七是规范公办养老机构服务收费管理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办养老机构区分服务对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象实行不同收费，实行政府定价或政府指导价；实行收支两条线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4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第三部分：工作要求。</w:t>
      </w:r>
      <w:r>
        <w:rPr>
          <w:rFonts w:ascii="宋体" w:hAnsi="宋体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是加强组织领导，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将公办养老机构改革纳入县（市、区）综合考核内容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加强部门协作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明确编办、发改、人社</w:t>
      </w:r>
      <w:r>
        <w:rPr>
          <w:rFonts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卫健、医保、财政、税务、民政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部门职责分工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加强经费保障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根据实际收住特困人数，按照不低于每人每月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元的标准保障公办养老机构正常运维经费，落实各项补贴政策。</w:t>
      </w:r>
      <w:r>
        <w:rPr>
          <w:rFonts w:ascii="宋体" w:hAnsi="宋体" w:cs="宋体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是加强监督管理，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特别是加强公办养老机构和公建民营机构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4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szCs w:val="21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2:00Z</dcterms:created>
  <dc:creator>user</dc:creator>
  <dc:description/>
  <dc:language>en-US</dc:language>
  <cp:lastModifiedBy>user</cp:lastModifiedBy>
  <cp:lastPrinted>2022-05-31T07:50:00Z</cp:lastPrinted>
  <dcterms:modified xsi:type="dcterms:W3CDTF">2022-05-31T18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