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赣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计公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全市上下坚持以习近平新时代中国特色社会主义思想为指导，深入贯彻党的十九大和十九届历次全会精神，聚焦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三大战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八大行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，科学统筹疫情防控和经济社会发展，扎实推进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六稳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六保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工作，经济持续稳定恢复，实现了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6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6"/>
          <w:lang w:val="en-US" w:eastAsia="zh-CN" w:bidi="ar"/>
        </w:rPr>
        <w:t>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全年地区生产总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69.3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其中，第一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27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第二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52.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第三产业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89.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三次产业结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.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。非公有制经济增加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58.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673735</wp:posOffset>
            </wp:positionV>
            <wp:extent cx="4448175" cy="24384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楷体_GB2312" w:cs="楷体_GB2312" w:ascii="楷体_GB2312" w:hAnsi="楷体_GB2312"/>
          <w:b/>
          <w:sz w:val="24"/>
        </w:rPr>
        <w:t>1  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"/>
        </w:rPr>
        <w:t>2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地区</w:t>
      </w:r>
      <w:r>
        <w:rPr>
          <w:rFonts w:ascii="楷体_GB2312" w:hAnsi="楷体_GB2312" w:cs="楷体_GB2312" w:eastAsia="楷体_GB2312"/>
          <w:b/>
          <w:sz w:val="24"/>
        </w:rPr>
        <w:t>生产总值及其增长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440</wp:posOffset>
                </wp:positionH>
                <wp:positionV relativeFrom="paragraph">
                  <wp:posOffset>557530</wp:posOffset>
                </wp:positionV>
                <wp:extent cx="58102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>
                                <w:rFonts w:ascii="Calibri;微软雅黑" w:hAnsi="Calibri;微软雅黑" w:eastAsia="宋体" w:cs="Times New Roman;Nimbus Roman No9 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;微软雅黑" w:hAnsi="Calibri;微软雅黑" w:cs="Times New Roman;Nimbus Roman No9 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.1pt;mso-wrap-distance-left:9.05pt;mso-wrap-distance-right:9.05pt;mso-wrap-distance-top:0pt;mso-wrap-distance-bottom:0pt;margin-top:43.9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100"/>
                        <w:ind w:left="0" w:hanging="0"/>
                        <w:jc w:val="left"/>
                        <w:rPr>
                          <w:rFonts w:ascii="Calibri;微软雅黑" w:hAnsi="Calibri;微软雅黑" w:eastAsia="宋体" w:cs="Times New Roman;Nimbus Roman No9 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;微软雅黑" w:hAnsi="Calibri;微软雅黑" w:cs="Times New Roman;Nimbus Roman No9 L"/>
                          <w:color w:val="000000"/>
                          <w:kern w:val="2"/>
                          <w:sz w:val="20"/>
                          <w:szCs w:val="20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全市户籍总人口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4.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其中城镇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7.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乡村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56.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。年末常住人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98.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常住人口城镇化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6.3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表</w:t>
      </w:r>
      <w:r>
        <w:rPr>
          <w:rFonts w:eastAsia="华文仿宋" w:cs="华文仿宋" w:ascii="华文仿宋" w:hAnsi="华文仿宋"/>
          <w:b/>
          <w:bCs/>
          <w:sz w:val="24"/>
        </w:rPr>
        <w:t>1  20</w:t>
      </w:r>
      <w:r>
        <w:rPr>
          <w:rFonts w:eastAsia="华文仿宋" w:cs="华文仿宋" w:ascii="华文仿宋" w:hAnsi="华文仿宋"/>
          <w:b/>
          <w:bCs/>
          <w:sz w:val="24"/>
          <w:lang w:val="en"/>
        </w:rPr>
        <w:t>2</w:t>
      </w:r>
      <w:r>
        <w:rPr>
          <w:rFonts w:eastAsia="华文仿宋" w:cs="华文仿宋" w:ascii="华文仿宋" w:hAnsi="华文仿宋"/>
          <w:b/>
          <w:bCs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lang w:val="en-US" w:eastAsia="zh-CN"/>
        </w:rPr>
        <w:t>末常住</w:t>
      </w:r>
      <w:r>
        <w:rPr>
          <w:rFonts w:ascii="华文仿宋" w:hAnsi="华文仿宋" w:cs="华文仿宋" w:eastAsia="华文仿宋"/>
          <w:b/>
          <w:bCs/>
          <w:sz w:val="24"/>
        </w:rPr>
        <w:t>人口</w:t>
      </w:r>
      <w:r>
        <w:rPr>
          <w:rFonts w:ascii="华文仿宋" w:hAnsi="华文仿宋" w:cs="华文仿宋" w:eastAsia="华文仿宋"/>
          <w:b/>
          <w:bCs/>
          <w:sz w:val="24"/>
          <w:lang w:val="en-US" w:eastAsia="zh-CN"/>
        </w:rPr>
        <w:t>数及</w:t>
      </w:r>
      <w:r>
        <w:rPr>
          <w:rFonts w:ascii="华文仿宋" w:hAnsi="华文仿宋" w:cs="华文仿宋" w:eastAsia="华文仿宋"/>
          <w:b/>
          <w:bCs/>
          <w:sz w:val="24"/>
        </w:rPr>
        <w:t>构成情况</w:t>
      </w:r>
    </w:p>
    <w:tbl>
      <w:tblPr>
        <w:tblW w:w="7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2896"/>
        <w:gridCol w:w="1372"/>
      </w:tblGrid>
      <w:tr>
        <w:trPr>
          <w:trHeight w:val="468" w:hRule="atLeast"/>
        </w:trPr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    标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末数（万人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量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8.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#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5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5.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bidi="ar"/>
              </w:rPr>
              <w:t>48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#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3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.75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3.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.52</w:t>
            </w:r>
          </w:p>
        </w:tc>
      </w:tr>
      <w:tr>
        <w:trPr>
          <w:trHeight w:val="383" w:hRule="atLeas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73</w:t>
            </w:r>
          </w:p>
        </w:tc>
      </w:tr>
      <w:tr>
        <w:trPr>
          <w:trHeight w:val="425" w:hRule="atLeast"/>
        </w:trPr>
        <w:tc>
          <w:tcPr>
            <w:tcW w:w="30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#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及以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3.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居民消费价格比上年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中食品烟酒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在食品烟酒价格中，粮食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鲜菜价格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.9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肉价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商品零售价格上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表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 xml:space="preserve">  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年居民消费价格指数</w:t>
      </w:r>
    </w:p>
    <w:tbl>
      <w:tblPr>
        <w:tblW w:w="7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4166"/>
      </w:tblGrid>
      <w:tr>
        <w:trPr>
          <w:trHeight w:val="467" w:hRule="atLeast"/>
        </w:trPr>
        <w:tc>
          <w:tcPr>
            <w:tcW w:w="35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        标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上年涨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民消费价格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烟酒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0.9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衣着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住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7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用品及服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1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和通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.6</w:t>
            </w:r>
          </w:p>
        </w:tc>
      </w:tr>
      <w:tr>
        <w:trPr>
          <w:trHeight w:val="403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文化和娱乐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.8</w:t>
            </w:r>
          </w:p>
        </w:tc>
      </w:tr>
      <w:tr>
        <w:trPr>
          <w:trHeight w:val="378" w:hRule="atLeast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保健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.2</w:t>
            </w:r>
          </w:p>
        </w:tc>
      </w:tr>
      <w:tr>
        <w:trPr>
          <w:trHeight w:val="487" w:hRule="atLeast"/>
        </w:trPr>
        <w:tc>
          <w:tcPr>
            <w:tcW w:w="351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其他用品和服务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.5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居民消费价格总指数（以上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同期</w:t>
      </w:r>
      <w:r>
        <w:rPr>
          <w:rFonts w:ascii="楷体_GB2312" w:hAnsi="楷体_GB2312" w:cs="楷体_GB2312" w:eastAsia="楷体_GB2312"/>
          <w:b/>
          <w:sz w:val="24"/>
        </w:rPr>
        <w:t>为</w:t>
      </w:r>
      <w:r>
        <w:rPr>
          <w:rFonts w:eastAsia="楷体_GB2312" w:cs="楷体_GB2312" w:ascii="楷体_GB2312" w:hAnsi="楷体_GB2312"/>
          <w:b/>
          <w:sz w:val="24"/>
        </w:rPr>
        <w:t>100</w:t>
      </w:r>
      <w:r>
        <w:rPr>
          <w:rFonts w:ascii="楷体_GB2312" w:hAnsi="楷体_GB2312" w:cs="楷体_GB2312" w:eastAsia="楷体_GB2312"/>
          <w:b/>
          <w:sz w:val="24"/>
        </w:rPr>
        <w:t>）</w:t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4572000" cy="3150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农林牧渔业总产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6.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粮食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54.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油料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1.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油菜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.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8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蔬菜播种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9.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全年粮食总产量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61.8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万吨，比上年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油料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油菜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2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蔬菜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4.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烟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茶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水果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脐橙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.4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520"/>
        <w:jc w:val="both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520"/>
        <w:ind w:firstLine="722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3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脐橙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肉类总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5.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猪肉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7.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牛肉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7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禽蛋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牛奶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年末生猪存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72.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头，比上年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生猪出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2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生猪出栏头数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23907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eastAsia="zh-CN"/>
        </w:rPr>
        <w:t>全年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1.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。其中养殖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30.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，捕捞水产品产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6"/>
          <w:lang w:val="en-US" w:eastAsia="zh-CN"/>
        </w:rPr>
        <w:t>0.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6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表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sz w:val="24"/>
        </w:rPr>
        <w:t xml:space="preserve">   20</w:t>
      </w:r>
      <w:r>
        <w:rPr>
          <w:rFonts w:eastAsia="楷体_GB2312" w:cs="楷体_GB2312" w:ascii="楷体_GB2312" w:hAnsi="楷体_GB2312"/>
          <w:b/>
          <w:sz w:val="24"/>
          <w:lang w:val="en"/>
        </w:rPr>
        <w:t>2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4"/>
        </w:rPr>
        <w:t>年主要畜牧、水产品产量及其增长速度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31"/>
        <w:gridCol w:w="2004"/>
        <w:gridCol w:w="1919"/>
      </w:tblGrid>
      <w:tr>
        <w:trPr>
          <w:trHeight w:val="364" w:hRule="exact"/>
        </w:trPr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量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上年增长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肉类总产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5.54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.0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猪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7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.2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3.0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禽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.6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1.9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禽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栏肉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92.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.7</w:t>
            </w:r>
          </w:p>
        </w:tc>
      </w:tr>
      <w:tr>
        <w:trPr>
          <w:trHeight w:val="364" w:hRule="exac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禽出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708.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.2</w:t>
            </w:r>
          </w:p>
        </w:tc>
      </w:tr>
      <w:tr>
        <w:trPr>
          <w:trHeight w:val="473" w:hRule="exact"/>
        </w:trPr>
        <w:tc>
          <w:tcPr>
            <w:tcW w:w="2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产品产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业与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规模以上工业增加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1.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轻重工业看，轻工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.8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重工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5.6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经济类型看，国有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6.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集体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23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股份制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4.9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外商及港澳台商投资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其他经济类型企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4.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分行业看，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行业大类中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行业实现增长，其中计算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通信和其他电子设备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43.4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仪器仪表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53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食品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7.7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医药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4.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、电气机械和器材制造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0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、纺织服装、服饰业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6.2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。新产业加速发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高技术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3.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快于规模以上工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1.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百分点，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比重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21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装备制造业增加值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0.5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快于规模以上工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18.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bidi="ar"/>
        </w:rPr>
        <w:t>个百分点，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全市比重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0.1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规模以上工业主要产品产量及其</w:t>
      </w:r>
      <w:r>
        <w:rPr>
          <w:rFonts w:ascii="楷体_GB2312" w:hAnsi="楷体_GB2312" w:cs="楷体_GB2312" w:eastAsia="楷体_GB2312"/>
          <w:b/>
          <w:sz w:val="24"/>
        </w:rPr>
        <w:t>增长速度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1"/>
        <w:gridCol w:w="1493"/>
        <w:gridCol w:w="2052"/>
        <w:gridCol w:w="2022"/>
      </w:tblGrid>
      <w:tr>
        <w:trPr>
          <w:tblHeader w:val="true"/>
          <w:trHeight w:val="759" w:hRule="atLeast"/>
        </w:trPr>
        <w:tc>
          <w:tcPr>
            <w:tcW w:w="3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增长</w:t>
            </w:r>
            <w:r>
              <w:rPr>
                <w:rFonts w:eastAsia="汉仪报宋简;宋体" w:cs="汉仪报宋简;宋体" w:ascii="汉仪报宋简;宋体" w:hAnsi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汉仪报宋简;宋体" w:cs="汉仪报宋简;宋体" w:ascii="汉仪报宋简;宋体" w:hAnsi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汉仪报宋简;宋体" w:hAnsi="汉仪报宋简;宋体" w:cs="汉仪报宋简;宋体" w:eastAsia="汉仪报宋简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原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.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精制食用植物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44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5.5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饮料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千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120.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#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白酒（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t>65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度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千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20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服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584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人造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立方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.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家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61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机制纸及纸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0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烧碱（折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bidi="ar"/>
              </w:rPr>
              <w:t>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中成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37.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2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化学纤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775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水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6.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3.4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钢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十种有色金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344.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铜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6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锂离子电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太阳能电池（光伏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千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灯具及照明装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套（台、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显示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1.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1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液晶显示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;Nimbus Roman No9 L" w:ascii="宋体" w:hAnsi="宋体"/>
                <w:color w:val="000000"/>
                <w:sz w:val="18"/>
                <w:szCs w:val="18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Arial;Nimbus Roman No9 L"/>
                <w:color w:val="000000"/>
                <w:sz w:val="18"/>
                <w:szCs w:val="18"/>
              </w:rPr>
            </w:pPr>
            <w:r>
              <w:rPr>
                <w:rFonts w:eastAsia="宋体" w:cs="Arial;Nimbus Roman No9 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电子元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.5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印制电路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82.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.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387" w:hRule="atLeas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其中：火力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5</w:t>
            </w:r>
          </w:p>
        </w:tc>
      </w:tr>
      <w:tr>
        <w:trPr>
          <w:trHeight w:val="488" w:hRule="atLeast"/>
        </w:trPr>
        <w:tc>
          <w:tcPr>
            <w:tcW w:w="3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水力发电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汉仪报宋简;宋体" w:hAnsi="汉仪报宋简;宋体" w:eastAsia="汉仪报宋简;宋体" w:cs="汉仪报宋简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汉仪报宋简;宋体"/>
                <w:color w:val="000000"/>
                <w:kern w:val="0"/>
                <w:sz w:val="18"/>
                <w:szCs w:val="18"/>
                <w:lang w:bidi="ar"/>
              </w:rPr>
              <w:t>亿千瓦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建筑业总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606.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其中建筑工程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23.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建筑业总产值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86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安装工程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2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48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.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其他产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0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1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bidi="ar"/>
        </w:rPr>
        <w:t>5.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资质以上总、专包建筑业企业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比上年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。其中特级和一级总、专包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二级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；三级及其他企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6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服务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加值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突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89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。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批发和零售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27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住宿和餐饮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12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.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金融保险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95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房地产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44.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1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全年规模以上服务业企业营业收入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交通运输、仓储及邮政业增加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9.7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铁路货物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8.4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6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铁路旅客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19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公路通车里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4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里。其中高速公路（赣州境内）通车里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5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里。公路货物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9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吨，比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货物运输周转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0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吨公里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旅客运输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.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旅客运输周转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人公里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机场旅客吞吐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0.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过站旅客吞吐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运输起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架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7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18" w:after="0"/>
        <w:jc w:val="center"/>
        <w:textAlignment w:val="auto"/>
        <w:rPr>
          <w:rFonts w:ascii="楷体_GB2312" w:hAnsi="楷体_GB2312" w:eastAsia="楷体_GB2312" w:cs="楷体_GB2312"/>
          <w:color w:val="FF0000"/>
          <w:sz w:val="24"/>
          <w:highlight w:val="none"/>
        </w:rPr>
      </w:pPr>
      <w:r>
        <w:rPr>
          <w:rFonts w:ascii="楷体_GB2312" w:hAnsi="楷体_GB2312" w:cs="楷体_GB2312" w:eastAsia="楷体_GB2312"/>
          <w:b/>
          <w:color w:val="FF0000"/>
          <w:sz w:val="24"/>
        </w:rPr>
        <w:t>表</w:t>
      </w:r>
      <w:r>
        <w:rPr>
          <w:rFonts w:eastAsia="楷体_GB2312" w:cs="楷体_GB2312" w:ascii="楷体_GB2312" w:hAnsi="楷体_GB2312"/>
          <w:b/>
          <w:color w:val="FF0000"/>
          <w:sz w:val="24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  20</w:t>
      </w:r>
      <w:r>
        <w:rPr>
          <w:rFonts w:eastAsia="楷体_GB2312" w:cs="楷体_GB2312" w:ascii="楷体_GB2312" w:hAnsi="楷体_GB2312"/>
          <w:b/>
          <w:color w:val="FF0000"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color w:val="FF0000"/>
          <w:sz w:val="24"/>
        </w:rPr>
        <w:t>年公路运输量及周转量</w:t>
      </w:r>
    </w:p>
    <w:tbl>
      <w:tblPr>
        <w:tblW w:w="7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1762"/>
        <w:gridCol w:w="1196"/>
        <w:gridCol w:w="2178"/>
      </w:tblGrid>
      <w:tr>
        <w:trPr>
          <w:trHeight w:val="684" w:hRule="atLeast"/>
        </w:trPr>
        <w:tc>
          <w:tcPr>
            <w:tcW w:w="2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   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6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货物运输量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95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.6</w:t>
            </w:r>
          </w:p>
        </w:tc>
      </w:tr>
      <w:tr>
        <w:trPr>
          <w:trHeight w:val="617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客运输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-55.5</w:t>
            </w:r>
          </w:p>
        </w:tc>
      </w:tr>
      <w:tr>
        <w:trPr>
          <w:trHeight w:val="617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货物运输周转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吨公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0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.0</w:t>
            </w:r>
          </w:p>
        </w:tc>
      </w:tr>
      <w:tr>
        <w:trPr>
          <w:trHeight w:val="718" w:hRule="atLeast"/>
        </w:trPr>
        <w:tc>
          <w:tcPr>
            <w:tcW w:w="2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客运输周转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人公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-46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18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yellow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共接待旅游总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次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旅游总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28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民用汽车保有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7.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年末私人汽车保有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.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FF"/>
          <w:sz w:val="2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年完成电信业务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。年末固定及移动电话用户总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其中移动电话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33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固定电话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9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。固定互联网宽带接入用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93.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，比上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4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>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年末电话用户数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311650" cy="22402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邮政行业业务总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.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邮政行业业务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2.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全年完成邮政函件业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.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包裹业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7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快递业务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768.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件，快递业务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国内贸易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社会消费品零售总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7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18.0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限额以上单位实现消费品零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6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其中商品零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0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.9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餐饮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.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.4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通过公共网络平台实现的商品销售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.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1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限额以上单位商品零售额分类中，粮油、食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服装、鞋帽、针纺织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2.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日用品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9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家用电器和音像器材类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汽车类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石油及制品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化妆品类、建筑及装潢材料类、中西药品类分别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>社会消费品零售总额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六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固定资产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民间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看，第一产业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二产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三产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分企业类型看，国有企业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限责任公司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股份有限公司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私营企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港澳台商企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外商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领域看，工业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基础设施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4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房地产开发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3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固定资产投资增长速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37236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Style1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分行业固定资产投资</w:t>
      </w:r>
      <w:r>
        <w:rPr>
          <w:rFonts w:ascii="楷体_GB2312" w:hAnsi="楷体_GB2312" w:cs="楷体_GB2312" w:eastAsia="楷体_GB2312"/>
          <w:b/>
          <w:sz w:val="24"/>
        </w:rPr>
        <w:t>增长速度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310"/>
      </w:tblGrid>
      <w:tr>
        <w:trPr>
          <w:trHeight w:val="372" w:hRule="atLeast"/>
        </w:trPr>
        <w:tc>
          <w:tcPr>
            <w:tcW w:w="5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        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、林、牧、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、林、牧、渔专业及辅助性活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矿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色金属矿采选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副食品加工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纺织服装和服饰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具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化学原料及化学制品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金属矿物制品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色金属冶炼及压延加工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机械及器材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495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算机、通信和其他电子设备制造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52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力、热力、燃气及水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力、热力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的生产和供应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发和零售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8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、仓储和邮政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住宿和餐饮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1</w:t>
            </w:r>
          </w:p>
        </w:tc>
      </w:tr>
      <w:tr>
        <w:trPr>
          <w:trHeight w:val="33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息传输、软件和信息技术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5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融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.4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地产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赁和商务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学研究和技术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2</w:t>
            </w:r>
          </w:p>
        </w:tc>
      </w:tr>
      <w:tr>
        <w:trPr>
          <w:trHeight w:val="406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利、环境和公共设施管理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75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居民服务、修理和其他服务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生和社会工作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350" w:hRule="atLeast"/>
        </w:trPr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、体育和娱乐业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</w:t>
            </w:r>
          </w:p>
        </w:tc>
      </w:tr>
      <w:tr>
        <w:trPr>
          <w:trHeight w:val="383" w:hRule="atLeast"/>
        </w:trPr>
        <w:tc>
          <w:tcPr>
            <w:tcW w:w="5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共管理和社会组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年房屋施工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624.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8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房屋竣工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商品房销售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41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7.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商品房待售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89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9.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商品房销售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9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6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、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货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进出口总额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37.3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.6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其中进口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0.9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4.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出口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76.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7.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一般贸易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出口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54.86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9.0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，民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营企业出口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33.36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.9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，占出口总额比重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.9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.2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机电产品出口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82.3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0.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高新技术产品出口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3.1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12.3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占出口总额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比重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9.0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3.1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实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用外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.5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美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8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现汇进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3.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亿美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25.8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。利用省外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万元以上项目资金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1093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"/>
        </w:rPr>
        <w:t>9.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24"/>
          <w:szCs w:val="2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52755</wp:posOffset>
            </wp:positionV>
            <wp:extent cx="4191000" cy="270002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z w:val="24"/>
        </w:rPr>
        <w:t>图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8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进出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八、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财政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年一般公共预算收入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4.0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9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中税收收入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.0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下降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8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占一般公共预算收入的比重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8.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一般公共预算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61.0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下降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6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民生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4.7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占一般公共预算支出的比重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3.7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科学技术、农林水、住房保障支出分别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30.71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30.78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5.19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，分别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3.7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.0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5.7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；教育、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卫生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健康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交通运输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支出分别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达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18.15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16.82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27.51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eastAsia="zh-CN" w:bidi="ar"/>
        </w:rPr>
        <w:t>，分别下降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0.9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0.6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7.7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9</w:t>
      </w:r>
      <w:r>
        <w:rPr>
          <w:rFonts w:eastAsia="楷体_GB2312" w:cs="楷体_GB2312" w:ascii="楷体_GB2312" w:hAnsi="楷体_GB2312"/>
          <w:b/>
          <w:sz w:val="24"/>
        </w:rPr>
        <w:t xml:space="preserve">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一般公共预算收入</w:t>
      </w:r>
      <w:r>
        <w:rPr>
          <w:rFonts w:ascii="楷体_GB2312" w:hAnsi="楷体_GB2312" w:cs="楷体_GB2312" w:eastAsia="楷体_GB2312"/>
          <w:b/>
          <w:sz w:val="24"/>
        </w:rPr>
        <w:t>及增速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/>
        <w:drawing>
          <wp:inline distT="0" distB="0" distL="0" distR="0">
            <wp:extent cx="4008755" cy="23577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年末金融机构人民币各项存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415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06.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其中住户存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270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32.4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各项贷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611.6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47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其中短期贷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594.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年初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88.6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；中长期贷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522.7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比年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23.2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6.6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其中财产险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1.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1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身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保费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5.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3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九、人民生活与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年城镇居民人均可支配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1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人均可支配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67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比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城镇居民人均消费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3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人均消费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6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城镇居民家庭恩格尔系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百分点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村居民家庭恩格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系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4.7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highlight w:val="none"/>
        </w:rPr>
      </w:pPr>
      <w:r>
        <w:rPr>
          <w:rFonts w:ascii="楷体_GB2312" w:hAnsi="楷体_GB2312" w:cs="楷体_GB2312" w:eastAsia="楷体_GB2312"/>
          <w:b/>
          <w:bCs/>
          <w:sz w:val="24"/>
        </w:rPr>
        <w:t>表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201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bCs/>
          <w:sz w:val="24"/>
        </w:rPr>
        <w:t>-20</w:t>
      </w: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4"/>
        </w:rPr>
        <w:t>年城乡居民生活改善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1"/>
        <w:gridCol w:w="1058"/>
        <w:gridCol w:w="968"/>
        <w:gridCol w:w="1012"/>
        <w:gridCol w:w="984"/>
        <w:gridCol w:w="1058"/>
      </w:tblGrid>
      <w:tr>
        <w:trPr>
          <w:trHeight w:val="614" w:hRule="atLeast"/>
        </w:trPr>
        <w:tc>
          <w:tcPr>
            <w:tcW w:w="28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    标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56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16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2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703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160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人均可支配收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675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家庭恩格尔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.8</w:t>
            </w:r>
          </w:p>
        </w:tc>
      </w:tr>
      <w:tr>
        <w:trPr>
          <w:trHeight w:val="415" w:hRule="atLeast"/>
        </w:trPr>
        <w:tc>
          <w:tcPr>
            <w:tcW w:w="28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民家庭恩格尔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4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社会保险基金筹集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9.5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，比上年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.9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城乡居民养老保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.6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9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亿元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城镇职工养老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3.6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7.4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；机关事业养老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4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1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.0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；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0" w:hanging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工伤保险基金筹集总额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3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失业保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筹集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0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参加城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职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基本养老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5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比上年末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；参加城乡居民基本养老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38.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7.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参加工伤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.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，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.7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。参加失业保险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0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全市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6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城镇居民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3.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农村居民得到政府最低生活保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全市有综合福利院和敬老院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7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其中综合福利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、敬老院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全市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民办养老服务机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十、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教育和科学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全年研究生教育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，在校研究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67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人。普通高等教育招生（不含研究生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3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.9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各类中等职业教育（包括中等专业和中等职业学校）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6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1.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.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高中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4.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.7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初中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.8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6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.7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。普通小学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.7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在校学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2.0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.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特殊教育招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64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，在校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7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，毕业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28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。学前教育在园幼儿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4.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人。九年义务教育巩固率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9.74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，高中阶段毛入学率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3.2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境内授予专利权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.9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PCT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专利申请受理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件。境内有效发明专利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0.3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，每万人口发明专利拥有量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.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年国家重点研发计划共安排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kern w:val="0"/>
          <w:sz w:val="32"/>
          <w:szCs w:val="32"/>
          <w:lang w:eastAsia="zh-CN"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重点专项。全年共签订技术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同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13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项，技术合同成交金额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69.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亿元，比上年增长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val="en-US" w:eastAsia="zh-CN" w:bidi="ar"/>
        </w:rPr>
        <w:t>408</w:t>
      </w:r>
      <w:r>
        <w:rPr>
          <w:rFonts w:eastAsia="仿宋_GB2312" w:cs="Times New Roman;Nimbus Roman No9 L" w:ascii="Times New Roman;Nimbus Roman No9 L" w:hAnsi="Times New Roman;Nimbus Roman No9 L"/>
          <w:bCs w:val="false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十一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、文化、卫生和体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末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电视人口覆盖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99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广播人口覆盖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9.9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全市有文化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组织文艺活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93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次；乡镇文化站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8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组织文艺活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48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专业艺术表演团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个，演出场次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88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次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公共图书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有藏书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529.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册，图书流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2.4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册次；博物馆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个，文物藏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.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件（套），参观人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55.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sz w:val="24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末全市共有卫生机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8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。其中医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社区卫生服务中心（站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卫生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村卫生室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诊所、卫生所、医务室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疾病预防控制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专科疾病防治院（所、站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，妇幼保健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。卫生技术人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中执业医师和执业（助理）医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，注册护士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人。卫生机构床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张。</w:t>
      </w:r>
    </w:p>
    <w:p>
      <w:pPr>
        <w:pStyle w:val="Normal"/>
        <w:spacing w:lineRule="exact" w:line="500"/>
        <w:ind w:left="0" w:hanging="0"/>
        <w:jc w:val="center"/>
        <w:rPr>
          <w:rFonts w:ascii="楷体_GB2312" w:hAnsi="楷体_GB2312" w:eastAsia="楷体_GB2312" w:cs="楷体_GB2312"/>
          <w:b/>
          <w:b/>
          <w:sz w:val="24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sz w:val="24"/>
        </w:rPr>
        <w:t>图</w:t>
      </w:r>
      <w:r>
        <w:rPr>
          <w:rFonts w:eastAsia="楷体_GB2312" w:cs="楷体_GB2312" w:ascii="楷体_GB2312" w:hAnsi="楷体_GB2312"/>
          <w:b/>
          <w:sz w:val="24"/>
        </w:rPr>
        <w:t>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0</w:t>
      </w:r>
      <w:r>
        <w:rPr>
          <w:rFonts w:eastAsia="楷体_GB2312" w:cs="楷体_GB2312" w:ascii="楷体_GB2312" w:hAnsi="楷体_GB2312"/>
          <w:b/>
          <w:sz w:val="24"/>
        </w:rPr>
        <w:t xml:space="preserve">   201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sz w:val="24"/>
        </w:rPr>
        <w:t>-20</w:t>
      </w:r>
      <w:r>
        <w:rPr>
          <w:rFonts w:eastAsia="楷体_GB2312" w:cs="楷体_GB2312" w:ascii="楷体_GB2312" w:hAnsi="楷体_GB2312"/>
          <w:b/>
          <w:sz w:val="24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sz w:val="24"/>
        </w:rPr>
        <w:t>年卫生技术人员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2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304800</wp:posOffset>
            </wp:positionV>
            <wp:extent cx="4572000" cy="2743200"/>
            <wp:effectExtent l="0" t="0" r="0" b="0"/>
            <wp:wrapTopAndBottom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562610" cy="343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10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 w:eastAsia="zh-CN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05pt;mso-wrap-distance-left:9.05pt;mso-wrap-distance-right:9.05pt;mso-wrap-distance-top:0pt;mso-wrap-distance-bottom:0pt;margin-top:12.0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spacing w:before="0" w:after="100"/>
                        <w:ind w:left="0" w:hanging="0"/>
                        <w:jc w:val="left"/>
                        <w:rPr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" w:eastAsia="zh-CN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共组织有影响的各类群众健身活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60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次，参与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人次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级体育社会组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（其中市级协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市级俱乐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含市级青少年俱乐部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裁判员发展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运动员发展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公共体育场地（市本级管理使用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其中田径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体育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全民健身广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游泳馆（池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。全市有少儿体育学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在校学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专职教练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十二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共有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4.9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其中国家级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2.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；省级森林公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.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。全市森林覆盖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76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市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总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其中国家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4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；省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市县级自然保护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.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全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环境空气质量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轻度污染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天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未出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中度污染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重度污染天气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优良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9.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全市地表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 w:bidi="ar"/>
        </w:rPr>
        <w:t>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-Ⅲ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类水质断面比例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"/>
        </w:rPr>
        <w:t>98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全市有空气自动监测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环境监测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个，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（其中生活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、工业污水处理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年发生安全生产事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起、死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"/>
        </w:rPr>
        <w:t>分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2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13.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工矿商贸企业就业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"/>
        </w:rPr>
        <w:t>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万人生产安全事故死亡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0.5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47.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；道路交通事故万车死亡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 w:bidi="ar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"/>
        </w:rPr>
        <w:t>.8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比上年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.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1"/>
        <w:jc w:val="both"/>
        <w:textAlignment w:val="auto"/>
        <w:rPr>
          <w:rFonts w:ascii="仿宋_GB2312" w:hAnsi="仿宋_GB2312" w:eastAsia="仿宋_GB2312" w:cs="仿宋_GB2312"/>
          <w:b/>
          <w:b/>
          <w:sz w:val="20"/>
          <w:szCs w:val="20"/>
          <w:highlight w:val="yellow"/>
        </w:rPr>
      </w:pPr>
      <w:r>
        <w:rPr>
          <w:rFonts w:eastAsia="仿宋_GB2312" w:cs="仿宋_GB2312" w:ascii="仿宋_GB2312" w:hAnsi="仿宋_GB2312"/>
          <w:b/>
          <w:sz w:val="20"/>
          <w:szCs w:val="2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1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sz w:val="21"/>
          <w:szCs w:val="21"/>
        </w:rPr>
        <w:t>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  <w:szCs w:val="21"/>
        </w:rPr>
        <w:t>部分数据因四舍五入的原因，存在着分项与合计不等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地区</w:t>
      </w:r>
      <w:r>
        <w:rPr>
          <w:rFonts w:ascii="楷体_GB2312" w:hAnsi="楷体_GB2312" w:cs="楷体_GB2312" w:eastAsia="楷体_GB2312"/>
          <w:sz w:val="21"/>
          <w:szCs w:val="21"/>
        </w:rPr>
        <w:t>生产总值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，一、二、三产</w:t>
      </w:r>
      <w:r>
        <w:rPr>
          <w:rFonts w:ascii="楷体_GB2312" w:hAnsi="楷体_GB2312" w:cs="楷体_GB2312" w:eastAsia="楷体_GB2312"/>
          <w:sz w:val="21"/>
          <w:szCs w:val="21"/>
        </w:rPr>
        <w:t>增加值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，规模以上工业增加值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eastAsia="zh-CN" w:bidi="ar"/>
        </w:rPr>
        <w:t>批发和零售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住宿和餐饮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金融保险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val="en-US" w:eastAsia="zh-CN" w:bidi="ar"/>
        </w:rPr>
        <w:t>房地产业增加值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  <w:lang w:bidi="ar"/>
        </w:rPr>
        <w:t>交通运输、仓储及邮政业增加值</w:t>
      </w:r>
      <w:r>
        <w:rPr>
          <w:rFonts w:ascii="楷体_GB2312" w:hAnsi="楷体_GB2312" w:cs="楷体_GB2312" w:eastAsia="楷体_GB2312"/>
          <w:sz w:val="21"/>
          <w:szCs w:val="21"/>
        </w:rPr>
        <w:t>绝对数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4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上年部分数据进行了修订。</w:t>
      </w:r>
    </w:p>
    <w:p>
      <w:pPr>
        <w:pStyle w:val="Normal"/>
        <w:rPr>
          <w:rFonts w:ascii="楷体_GB2312" w:hAnsi="楷体_GB2312" w:eastAsia="楷体_GB2312" w:cs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赣州市统计局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汉仪报宋简">
    <w:altName w:val="宋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HiddenHorzOCR-Identity-H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微软雅黑" w:hAnsi="Calibri;微软雅黑" w:eastAsia="宋体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Arial;Nimbus Roman No9 L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rFonts w:cs="Arial;Nimbus Roman No9 L"/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汉仪报宋简;宋体" w:hAnsi="汉仪报宋简;宋体" w:eastAsia="汉仪报宋简;宋体" w:cs="汉仪报宋简;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color w:val="000000"/>
      <w:sz w:val="16"/>
      <w:szCs w:val="16"/>
      <w:u w:val="none"/>
    </w:rPr>
  </w:style>
  <w:style w:type="character" w:styleId="Htmltag">
    <w:name w:val="html-tag"/>
    <w:basedOn w:val="Style11"/>
    <w:qFormat/>
    <w:rPr/>
  </w:style>
  <w:style w:type="character" w:styleId="15">
    <w:name w:val="15"/>
    <w:basedOn w:val="Style11"/>
    <w:qFormat/>
    <w:rPr>
      <w:rFonts w:ascii="HiddenHorzOCR-Identity-H;仿宋_GB2312" w:hAnsi="HiddenHorzOCR-Identity-H;仿宋_GB2312" w:cs="HiddenHorzOCR-Identity-H;仿宋_GB2312"/>
      <w:color w:val="54585F"/>
      <w:sz w:val="30"/>
      <w:szCs w:val="30"/>
    </w:rPr>
  </w:style>
  <w:style w:type="character" w:styleId="16">
    <w:name w:val="16"/>
    <w:basedOn w:val="Style11"/>
    <w:qFormat/>
    <w:rPr>
      <w:rFonts w:ascii="Times New Roman;Nimbus Roman No9 L" w:hAnsi="Times New Roman;Nimbus Roman No9 L"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eastAsia="仿宋;微软雅黑" w:cs="Calibri;微软雅黑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eastAsia="宋体" w:cs="Times New Roman;Nimbus Roman No9 L"/>
      <w:sz w:val="21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22:00Z</dcterms:created>
  <dc:creator>user</dc:creator>
  <dc:description/>
  <dc:language>en-US</dc:language>
  <cp:lastModifiedBy>user</cp:lastModifiedBy>
  <cp:lastPrinted>2022-03-19T09:24:00Z</cp:lastPrinted>
  <dcterms:modified xsi:type="dcterms:W3CDTF">2022-04-29T09:27:3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EEC7316346C988DE5B60D8D6480D</vt:lpwstr>
  </property>
  <property fmtid="{D5CDD505-2E9C-101B-9397-08002B2CF9AE}" pid="3" name="KSOProductBuildVer">
    <vt:lpwstr>2052-11.8.2.10458</vt:lpwstr>
  </property>
</Properties>
</file>